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2834005" cy="1880235"/>
                <wp:effectExtent l="1905" t="5080" r="2349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188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36pt;margin-top:0.25pt;width:223.1pt;height:148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ดหม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่าวประชาสัมพันธ์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ชกเหน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โชคเหน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ลำดวน  จังหวัดส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๗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๑๑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รื่อง  การชำระภาษีและค่าธรรมเนียมใบอนุญา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ฯ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ชก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ลำดวน  จังหวัดสุรินทร์  ได้ดำเนินการรับชำระภาษี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เริ่มตั้งแต่เดือนมกราคม  ถึง  เดือนเมษายน 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รายละเอียด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กราคม  ถึง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นาคม 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โรงเรือนและ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กราคม  ถึง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ีบำรุงท้อ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กราคม  ถึง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ษายน 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อนุญาตประกอบกิ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้าที่เป็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กราคม 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ต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ชกเหนือ  จึงขอแจ้งประชาสัมพันธ์  ให้ผู้ประกอบการค้าหรือสถานประกอบการซึ่งมีกรรมสิทธิ์ในทรัพย์สิน  ซึ่งตั้งอยู่ในเขตองค์การบริหารส่วนตำบลโชกเหนือติดต่อขอรับแบบพิมพ์  แบบแสดงรายการเพื่อชำระภาษีประเภทต่างๆ  ณ  งานจัดเก็บราย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  สำนักงานองค์การบริหารส่วนตำบลโชกเหนือ  ตั้งแต่บัดนี้เป็นต้นไปในวันและเวลาราชการ</w:t>
      </w:r>
    </w:p>
    <w:p>
      <w:pPr>
        <w:pStyle w:val="Normal"/>
        <w:ind w:left="648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648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648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648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64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ัง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มกร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21:00Z</dcterms:created>
  <dc:creator>Computer_4</dc:creator>
  <dc:description/>
  <cp:keywords/>
  <dc:language>en-US</dc:language>
  <cp:lastModifiedBy>User</cp:lastModifiedBy>
  <cp:lastPrinted>2016-07-02T00:44:00Z</cp:lastPrinted>
  <dcterms:modified xsi:type="dcterms:W3CDTF">2018-10-31T19:22:00Z</dcterms:modified>
  <cp:revision>3</cp:revision>
  <dc:subject/>
  <dc:title>รายได้องค์การบริหารส่วนตำบลจัดเก็บเอง  ประจำปี  2551</dc:title>
</cp:coreProperties>
</file>