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61490</wp:posOffset>
            </wp:positionH>
            <wp:positionV relativeFrom="paragraph">
              <wp:posOffset>46990</wp:posOffset>
            </wp:positionV>
            <wp:extent cx="2048510" cy="20370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lang w:val="en-US" w:eastAsia="en-US"/>
        </w:rPr>
        <w:t>แผน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ascii="TH SarabunIT๙" w:hAnsi="TH SarabunIT๙" w:cs="TH SarabunIT๙"/>
          <w:sz w:val="48"/>
          <w:sz w:val="48"/>
          <w:szCs w:val="48"/>
          <w:lang w:val="en-US" w:eastAsia="en-US"/>
        </w:rPr>
        <w:t>ประจำปีงบประมาณ พ</w:t>
      </w:r>
      <w:r>
        <w:rPr>
          <w:rFonts w:cs="TH SarabunIT๙" w:ascii="TH SarabunIT๙" w:hAnsi="TH SarabunIT๙"/>
          <w:sz w:val="48"/>
          <w:szCs w:val="48"/>
          <w:lang w:val="en-US" w:eastAsia="en-US"/>
        </w:rPr>
        <w:t>.</w:t>
      </w:r>
      <w:r>
        <w:rPr>
          <w:rFonts w:ascii="TH SarabunIT๙" w:hAnsi="TH SarabunIT๙" w:cs="TH SarabunIT๙"/>
          <w:sz w:val="48"/>
          <w:sz w:val="48"/>
          <w:szCs w:val="48"/>
          <w:lang w:val="en-US" w:eastAsia="en-US"/>
        </w:rPr>
        <w:t>ศ</w:t>
      </w:r>
      <w:r>
        <w:rPr>
          <w:rFonts w:cs="TH SarabunIT๙" w:ascii="TH SarabunIT๙" w:hAnsi="TH SarabunIT๙"/>
          <w:sz w:val="48"/>
          <w:szCs w:val="48"/>
          <w:lang w:val="en-US" w:eastAsia="en-US"/>
        </w:rPr>
        <w:t>. 256</w:t>
      </w:r>
      <w:r>
        <w:rPr>
          <w:rFonts w:cs="TH SarabunIT๙" w:ascii="TH SarabunIT๙" w:hAnsi="TH SarabunIT๙"/>
          <w:sz w:val="48"/>
          <w:szCs w:val="48"/>
          <w:lang w:val="en-US" w:eastAsia="en-US"/>
        </w:rPr>
        <w:t>5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องค์การบริหารส่วนตำบลโชก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en-US" w:eastAsia="en-US"/>
        </w:rPr>
        <w:t>อำเภอลำดวน   จังหวัดสุริ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และการบริหารจัดการความเสี่ยง โดยให้ถือตามมาตรฐานและหลักเกณฑ์ที่กระทรวงการคลังกำหนด  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งค์กรปกครองส่วนท้องถิ่นซึ่งถือว่าเป็นองค์กรที่มีความใกล้ชิดกับภาคประชาชนที่สุดย่อมต้องเผชิญกับความเสี่ยงและต้องให้ความสำคัญกับ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ชกเหนือ   จึงได้จัดทำนโยบายการบริหารความเสี่ยงองค์กร              </w:t>
      </w:r>
      <w:r>
        <w:rPr>
          <w:rFonts w:cs="TH SarabunIT๙" w:ascii="TH SarabunIT๙" w:hAnsi="TH SarabunIT๙"/>
          <w:sz w:val="34"/>
          <w:szCs w:val="34"/>
        </w:rPr>
        <w:t xml:space="preserve">(Risk  Managerment)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เป็นแนวทางในการเตรียมความพร้อมและสามารถบริหารจัดการองค์กรให้สามารถปฏิบัติงานใน  “งานบริการหลักที่มีความสำคัญ”  ได้อย่างต่อเนื่อง  เป็นระบบ  และมีประสิทธิภาพแม้ต้องประสบสถานการณ์วิกฤต อันจะส่งผลต่อการสร้างความเชื่อมั่นในระบบการให้บริการ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และระบบการให้บริหารภาครัฐในภาพรวม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บริหารความเสี่ยง </w:t>
      </w:r>
      <w:r>
        <w:rPr>
          <w:rFonts w:cs="TH SarabunIT๙" w:ascii="TH SarabunIT๙" w:hAnsi="TH SarabunIT๙"/>
          <w:sz w:val="34"/>
          <w:szCs w:val="34"/>
        </w:rPr>
        <w:t xml:space="preserve">(Risk  Managerment) </w:t>
      </w:r>
      <w:r>
        <w:rPr>
          <w:rFonts w:ascii="TH SarabunIT๙" w:hAnsi="TH SarabunIT๙" w:cs="TH SarabunIT๙"/>
          <w:sz w:val="34"/>
          <w:sz w:val="34"/>
          <w:szCs w:val="34"/>
        </w:rPr>
        <w:t>จะก่อให้เกิดองค์ความรู้เรื่องแนวคิดการบริหารความเสี่ยงขององค์กร  และสามารถเป็นแหล่งเรียนรู้เบื้องต้นสำหรับข้าราชการ  พนักงาน  และลูกจ้าง  เรียนรู้แนวคิดพื้นฐานด้านการบริหารความเสี่ยงในการจัดวางระบบควบคุมภายใน และ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การและเหตุผล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ตถุประสงค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นโยบาย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    2</w:t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การบริหารจัดก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นวคิดพื้นฐานใน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บวนการบริหารความเสี่ยงองค์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</w:t>
        <w:tab/>
        <w:t>3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ภาพแวดล้อมภายในองค์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ผนที่องค์การบริหารส่วนตำบล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         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วิเคราะห์ </w:t>
      </w:r>
      <w:r>
        <w:rPr>
          <w:rFonts w:cs="TH SarabunIT๙" w:ascii="TH SarabunIT๙" w:hAnsi="TH SarabunIT๙"/>
          <w:sz w:val="34"/>
          <w:szCs w:val="34"/>
        </w:rPr>
        <w:t>SWOT</w:t>
        <w:tab/>
        <w:tab/>
        <w:tab/>
        <w:tab/>
        <w:tab/>
        <w:tab/>
        <w:tab/>
        <w:t xml:space="preserve">                             7    </w:t>
      </w:r>
      <w:r>
        <w:rPr>
          <w:rFonts w:ascii="TH SarabunIT๙" w:hAnsi="TH SarabunIT๙" w:cs="TH SarabunIT๙"/>
          <w:sz w:val="34"/>
          <w:sz w:val="34"/>
          <w:szCs w:val="34"/>
        </w:rPr>
        <w:t>โครงสร้างองค์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  10 </w:t>
      </w:r>
      <w:r>
        <w:rPr>
          <w:rFonts w:ascii="TH SarabunIT๙" w:hAnsi="TH SarabunIT๙" w:cs="TH SarabunIT๙"/>
          <w:sz w:val="34"/>
          <w:sz w:val="34"/>
          <w:szCs w:val="34"/>
        </w:rPr>
        <w:t>กระบวน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10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ครงสร้าง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        17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ิธี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  19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ทำรายงานการ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   20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ทบทวนนโยบ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บบริหารความเสี่ย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21-3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ความเสี่ยง</w:t>
      </w:r>
    </w:p>
    <w:p>
      <w:pPr>
        <w:pStyle w:val="Normal"/>
        <w:spacing w:lineRule="atLeast" w:line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) 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หตุการณ์หรือการกระทำใดๆ ที่อาจเกิดขึ้นภายใต้สถานการณ์ที่ไม่แน่นอนและส่งผลกระทบหรือสร้างความเสียหายหรือก่อให้เกิดความล้มเหลวหรือลดโอกาสที่บรรลุเป้าหมาย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สำคัญของหน่วยงานที่ได้ระบุไว้ 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management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ระบวนการที่เป็นระบบในการบริหารปัจจัยและควบคุมกิจกรรม รวมทั้งกระบวนการดำเนินการต่างๆ ในการวิเคราะห์ การประเมิน การจัดการ การติดตาม ประเมินผลและการสื่อสารความเสี่ยงที่เกี่ยวข้องกับกิจกรรมหน่วยงานหรือกระบวนการดำเนินงานขององค์กรซึ่งมีผลโดยตรงต่อประสิทธิผลและประสิทธิภาพของการบริหาร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management System) </w:t>
      </w:r>
      <w:r>
        <w:rPr>
          <w:rFonts w:ascii="TH SarabunIT๙" w:hAnsi="TH SarabunIT๙" w:cs="TH SarabunIT๙"/>
          <w:sz w:val="32"/>
          <w:sz w:val="32"/>
          <w:szCs w:val="32"/>
        </w:rPr>
        <w:t>คือ ระบบบริหารปัจจัยและควบคุมกิจกรรมทั้งกระบวนการดำเนินงานต่างๆ โดยลดโอกาสที่จะทำให้เกิดความเสียหายหรือความล้มเหลวเพื่อให้ระดับของความเสี่ยงหรือผลกระทบที่อาจจะเกิดขึ้นในอนาคตอยู่ในระดับที่สามารถยอมรับได้ ประเมินได้ ควบคุมได้และตรวจสอบได้อย่างมีระบบ โดยคำนึงถึงการบรรลุเป้าหมายตามภารกิจหลักและเป้าหมายตามแผนปฏิบัติราชการของส่วนราชการเป็นสำคัญ</w:t>
      </w:r>
    </w:p>
    <w:p>
      <w:pPr>
        <w:pStyle w:val="Normal"/>
        <w:spacing w:lineRule="atLeast" w:line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และการบริหารจัดการความเสี่ยง โดยให้ถือตามมาตรฐานและหลักเกณฑ์ที่กระทรวงการคลังกำหนด  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ปฏิบัติงานอย่างมีประสิทธิภาพประสิทธิผล ซึ่งเป็นหนึ่งในหลักการสำคัญ ในการปฏิบัติราชการต้องมีวิสัยทัศน์เชิงยุทธศาสตร์เพื่อตอบสนองความต้องการของประชาชนและผู้มีส่วนได้เสียทุกฝ่ายปฏิบัติหน้าที่ตามพันธกิจให้บรรลุวัตถุประสงค์ขององค์กร มีการวางเป้าหมายการปฏิบัติงานที่ชัดเจน สร้างกระบวนการปฏิบัติงานอย่างเป็นระบบและมีมาตรฐาน มีการจัดการความเสี่ยงและมุ่งเน้นผลการปฏิบัติงานเป็นเลิศ รวมถึงมีการติดตามประเมินผลและพัฒนาปรับปรุงการปฏิบัติงานให้ดีขึ้นอย่างต่อเนื่องอันแสดงความมุ่งมั่นต่อการบริหารราชการตามหลักธรรมาภิบาลและเพื่อให้การบริหารราชการเป็นไปอย่างมีประสิทธิภาพ มีระบบบริหารจัดการที่ดีต่อไปในอนาค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บริหารจัดการความเสี่ยง หรือลดระดับความเสี่ยงให้อยู่ในสภาวะที่สามารถควบคุมได้ยอมรับได้หรือหม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และผู้มีส่วนได้เสียขององค์การบริหารส่วนตำบลโชกเหนือ มีความเชื่อมั่นในศักยภาพขององค์การบริหารส่วนตำบลโชกเหนือในการบริหารจัดการความเสี่ยงและสามารถดำเนินงานบรรลุตามวัตถุประสงค์ที่กำหนด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จัดการความเสี่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บริหารจัดการความเสี่ยงเป็นความรับผิดชอบของพนักงานในทุกระดับที่ต้องตระหนักถึงความเสี่ยงที่มีในการปฏิบัติงานขององค์การบริหารส่วนตำบลโชกเหนือ โดยให้ความสำคัญในการบริหารจัดการด้านความเสี่ยงต่างๆให้อยู่ในระดับพอเพียงและเหมาะสม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ระบวนการบริหารจัดการความเสี่ยงที่เป็นไปตามมาตรฐานที่ดีตามแนวปฏิบัติสากลเพื่อให้เกิดการบริหารจัดการความเสี่ยงที่อาจส่งผลกระทบต่อการดำเนินงานขององค์การบริหารส่วนตำบลโชกเหนืออย่างมีประสิทธิภาพเกิดการพัฒนาและมีการปฏิบัติงานด้านการบริหารความเสี่ยงเป็นไปในทิศทางเดียวกันโดยนำระบบการบริหารจัดการความเสี่ยงมาเป็นส่วนหนึ่งในการตัดสินใจ การวางแผนกลยุทธ์ แผนงานและการบริหารงานของผู้บริหาร พนักงานส่วนตำบล พนักงานจ้างขององค์การบริหารส่วนตำบลโชกเหนือ รวมถึงมุ่งเน้นให้บรรลุวัตถุประสงค์ เป้าหมาย วิสัยทัศน์ พันธกิจ กลยุทธ์ ที่กำหนดไว้เพื่อสร้างความเป็นเลิศในการบริหารงานและสร้างความเชื่อมั่นขององค์การบริหารส่วนตำบลโชกเหนือ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นวทางป้องกันและบรรเทาความเสี่ยงจากการดำเนินงานเพื่อหลีกเลี่ยงความเสียหายหรือความสูญเสียที่อาจเกิดขึ้นรวมถึงการติดตามและประเมินผลการบริหารจัดการความเสี่ยงอย่างสม่ำเสมอ มีการนำระบบเทคโนโลยีสารสนเทศมาใช้ในกระบวนการบริหารจัดการความเสี่ยงและสนับสนุนให้บุคลากรทุกระดับสามารถเข้าถึงแหล่งข้อมูลข่าวสาร การบริหารจัดการความเสี่ยงอย่างทั่วถึง ตลอดจนการจัดระบบการรายงานการบริหารจัดการความเสี่ยงให้ผู้บริหาร ปลัดองค์การบริหารส่วนตำบลเป็นไปอย่างมีประสิทธิภาพ</w:t>
      </w:r>
    </w:p>
    <w:p>
      <w:pPr>
        <w:pStyle w:val="Normal"/>
        <w:spacing w:lineRule="atLeast" w:line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ให้ผู้บริหารมีข้อมูลใช้ในการตัดสินใจการบริหารจัดการองค์กรและวางแผนหรือปรับปรุ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รสามารถจัดการกับปัญหาอุปสรรคในสถานการณ์ต่างๆ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ตระหนักถึงความสำคัญในการบริหารความเสี่ยงในองค์กรตามหลักการบริหารกิจการบ้านเมืองที่ดี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นวคิดพื้นฐานใน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สภาวการณ์ในปัจจุบันขององค์การบริหารส่วนตำบลโชกเหนือ  ที่เผชิญกับการเปลี่ยนแปลงอยู่ตลอดเวลา  ไม่ว่าจะเป็นจากปัจจัยภายนอก  เช่น  การเปลี่ยนแปลงสภาวะเศรษฐกิจ  การเมือง  และเทคโนโลยีสารสนเทศ  หรือปัจจัยภายใน  เช่น  การกำหนดแผนยุทธศาสตร์          การกำหนดแผนการปฏิบัติราชการ  โครงสร้างองค์กร  การบริหารจัดการข้อมูล  เป็นต้น  ประกอบกับคณะผู้บริหารขององค์การบริหารส่วนตำบลโชกเหนือ  ได้ตระหนักถึงความสำคัญของการบริหารความเสี่ยงขององค์กร  ซึ่งถือเป็นองค์ประกอบที่สำคัญของการก้าวไปสู่ระบบการกำกับดูแลกิจการที่ดี พร้อมทั้งเป็นการสร้างมูลค่าเพิ่มให้กับผู้ที่เกี่ยวข้อง  โดยเชื่อมั่นว่าการบริหารความเสี่ยงองค์กรเป็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ะบวนการที่ช่วยให้สามารถบรรลุวัตถุประสงค์ที่ตั้งไว้  ในขณะเดียวกันก็ลดปัญหาอุปสรรคหรือสิ่งที่ไม่คาดหวังที่อาจจะเกิดขึ้นทั้งในด้านผลการปฏิบัติงานและความเชื่อถือจากประชาชนต่อองค์กร  ป้องกันความเสียหายต่อทรัพยากรขององค์กรตอบสนองต่อการเปลี่ยนแปลงของสภาพแวดล้อมภายนอกและภายในอย่างมีประสิทธิภาพ  มีระบบจัดการและควบคุมที่ดี  นำไปสู่การบริหารจัดการที่ดีต่อไปในอนาคต</w:t>
      </w:r>
    </w:p>
    <w:p>
      <w:pPr>
        <w:pStyle w:val="Normal"/>
        <w:spacing w:lineRule="atLeast" w:line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 องค์การบริหารส่วนตำบลโชกเหนือ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ที่ตั้งและอาณาเขต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โชกเหนือที่ตั้ง  บ้านภูมิสตึง  หม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างจากอำเภอลำดวน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โลเมตร  ห่างจากจังหวัดสุรินทร์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โลเมตร  แหล่งน้ำที่สำคัญ  ห้วยกำโพก  ตำบลโชกเหนือ  อำเภอลำดวน   จังหวัดสุรินทร์  ตั้งอยู่ภาคตะวันออกเฉียงเหนือ  เหนือระดับน้ำทะเล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มีเนื้อที่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9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,87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ร่  มีลักษณะสภาพพื้นที่เป็นที่ราบลุ่มและป่าทำเลโคกโครงมีอาณาเขตติดต่อ 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ศเหนือ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ตำบลหนองเหล็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ศใต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ตำบลอู่โล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ศตะวันต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ตรำด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ศตะวันออก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่อกับตำบลตระเปียงเตีย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ของหมู่บ้านในองค์การบริหารส่วนตำบลโชกเหน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3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ชก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เจร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อำปึ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กล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ชิงอะ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ตระแบ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ภูมิสต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ระส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สะอาด</w:t>
      </w:r>
    </w:p>
    <w:p>
      <w:pPr>
        <w:pStyle w:val="Normal"/>
        <w:ind w:righ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ชกเหนือ  ตั้งอยู่ทางทิศตะวันออกของอำเภอลำดวน  อยู่ในเขตการปกครองของอำเภอลำดวนห่างจากตัวอำเภอระยะท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Style w:val="PageNumber"/>
          <w:rFonts w:ascii="TH SarabunIT๙" w:hAnsi="TH SarabunIT๙" w:eastAsia="Cordia New" w:cs="TH SarabunIT๙"/>
          <w:sz w:val="32"/>
          <w:sz w:val="32"/>
          <w:szCs w:val="32"/>
        </w:rPr>
        <w:t xml:space="preserve">  ตำบลโชกเหนือ  มีพื้นที่ประมาณ  </w:t>
      </w:r>
      <w:r>
        <w:rPr>
          <w:rStyle w:val="PageNumber"/>
          <w:rFonts w:eastAsia="Cordia New" w:cs="TH SarabunIT๙" w:ascii="TH SarabunIT๙" w:hAnsi="TH SarabunIT๙"/>
          <w:sz w:val="32"/>
          <w:szCs w:val="32"/>
        </w:rPr>
        <w:t xml:space="preserve">59 </w:t>
      </w:r>
      <w:r>
        <w:rPr>
          <w:rStyle w:val="PageNumber"/>
          <w:rFonts w:ascii="TH SarabunIT๙" w:hAnsi="TH SarabunIT๙" w:eastAsia="Cordia New" w:cs="TH SarabunIT๙"/>
          <w:sz w:val="32"/>
          <w:sz w:val="32"/>
          <w:szCs w:val="32"/>
        </w:rPr>
        <w:t xml:space="preserve">ตารางกิโลเมตร เนื้อที่ </w:t>
      </w:r>
      <w:r>
        <w:rPr>
          <w:rStyle w:val="PageNumber"/>
          <w:rFonts w:eastAsia="Cordia New" w:cs="TH SarabunIT๙" w:ascii="TH SarabunIT๙" w:hAnsi="TH SarabunIT๙"/>
          <w:sz w:val="32"/>
          <w:szCs w:val="32"/>
        </w:rPr>
        <w:t xml:space="preserve">36,875 </w:t>
      </w:r>
      <w:r>
        <w:rPr>
          <w:rStyle w:val="PageNumber"/>
          <w:rFonts w:ascii="TH SarabunIT๙" w:hAnsi="TH SarabunIT๙" w:eastAsia="Cordia New" w:cs="TH SarabunIT๙"/>
          <w:sz w:val="32"/>
          <w:sz w:val="32"/>
          <w:szCs w:val="32"/>
        </w:rPr>
        <w:t>ไร่  เป็นตำบลค่อนข้างเล็ก  โดยมีพื้นที่แยกเป็นรายหมู่บ้าน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2040" cy="345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739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ที่อันดั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ชกเหนือ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นนเจริญ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ปึ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กกล้วย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ชิงอ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ะแบ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ูมิสตึง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ะสัง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คกสะอาด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71.7pt;mso-wrap-distance-left:9pt;mso-wrap-distance-right:9pt;mso-wrap-distance-top:0pt;mso-wrap-distance-bottom:0pt;margin-top:0.05pt;mso-position-vertical-relative:text;margin-left:8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739"/>
                        <w:gridCol w:w="158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ที่อันดั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ชกเหนือ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นนเจริญ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ปึ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กกล้วย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ิงอ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ะแบ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ูมิสตึง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สัง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กสะอาด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องค์การบริหารส่วนตำบลโชกเหนือ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เป็นองค์การบริหารส่วนตำบลขนาด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ที่  หมู่  ๗  ตำบลโชกเหนือ   อำเภอลำดวน   จังหวัดสุรินทร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ศูนย์ราชการอำเภอลำดว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โชกเหน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๐๘๒ – ๗๕๗๙๑๑๕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องค์การบริหารส่วนตำบลโชกเหน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ลำดวน  จังหวัดสุรินทร์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Cs w:val="22"/>
          <w:lang w:val="en-US" w:eastAsia="en-US"/>
        </w:rPr>
      </w:pPr>
      <w:r>
        <w:rPr>
          <w:rFonts w:cs="TH SarabunIT๙" w:ascii="TH SarabunIT๙" w:hAnsi="TH SarabunIT๙"/>
          <w:szCs w:val="22"/>
          <w:lang w:val="en-US" w:eastAsia="en-US"/>
        </w:rPr>
        <w:object w:dxaOrig="8405" w:dyaOrig="117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pt;margin-top:2pt;width:428.5pt;height:588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75316434" r:id="rId3"/>
        </w:objec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ระเภทขององค์การบริหารส่วนตำบลมีลักษณ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็นที่ราบลุ่ม ตั้งอยู่ทางภาคตะวันออกเฉียงเหนือตอนล่าง  เป็นพื้นที่สำหรับที่อยู่อาศัยประมาณ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5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็นพื้นที่สำหรับการเกษตร      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0 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มีพื้นที่ส่วนอื่น 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มี ๓ ดูกาล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ฤดูร้อน  ฤดูฝน ฤดูหนาว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มีลักษณะร้อนชื่น อากาศเปลี่ยนแปลงไปตามฤดู  ซึ่งมี ๓ ฤดู ดังนี้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กุมภาพันธ์ไปจนถึงกลางเดือนพฤษภาคม  อากาศร้อนและแห้งแล้ง  แต่บางครั้งอาจมีอากาศเย็น บางครั้งเกิดพายุฝนฟ้าคะนองและลมกระโชกแรงหรืออาจมีลูกเห็บตกก่อให้เกิดความเสียหายจาการเกิดพายุฤดูร้อน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52525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นตกมากในช่วงเดือน พฤษภาคม – ตุลาค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แต่อาจเกิด“ช่วงฝนทิ้ง” ซึ่งอาจนานประมาณ ๑ – ๒ สัปดาห์หรือบางปีอาจเกิดขึ้นแบบรุนแรงและมีฝนน้อยนานนับเดือน ในเดือนกรกฎาคม  แต่ในเขตเองค์การบริหารส่วนตำบลไม่เคยเกิดอุทกภัยรุนแรงจนทำให้เกิดความเสียหายมาก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wheadline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ฤดูหนาว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 เริ่มตั้งแต่กลางเดือนตุลาคมถึงกลางเดือนกุมภาพันธ์ ในช่วงกลางเดือนตุลาคม  หนาวนานราว ๑</w:t>
      </w:r>
      <w:r>
        <w:rPr>
          <w:rFonts w:cs="TH SarabunIT๙" w:ascii="TH SarabunIT๙" w:hAnsi="TH SarabunIT๙"/>
          <w:color w:val="252525"/>
          <w:sz w:val="32"/>
          <w:szCs w:val="32"/>
        </w:rPr>
        <w:t>-</w:t>
      </w:r>
      <w:r>
        <w:rPr>
          <w:rFonts w:ascii="TH SarabunIT๙" w:hAnsi="TH SarabunIT๙" w:cs="TH SarabunIT๙"/>
          <w:color w:val="252525"/>
          <w:sz w:val="32"/>
          <w:sz w:val="32"/>
          <w:szCs w:val="32"/>
        </w:rPr>
        <w:t xml:space="preserve">๒ สัปดาห์ เป็นช่วงเปลี่ยนฤดูจากฤดูฝนเป็นฤดูหนาว อากาศแปรปรวนไม่แน่นอน อาจเริ่มมีอากาศเย็นหรืออาจยังมีฝนฟ้าคะนอง อากาศหนาวอุณภูมิต่ำสุด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  ๑</w:t>
      </w:r>
      <w:r>
        <w:rPr>
          <w:rFonts w:cs="TH SarabunIT๙" w:ascii="TH SarabunIT๙" w:hAnsi="TH SarabunIT๙"/>
          <w:sz w:val="32"/>
          <w:szCs w:val="32"/>
        </w:rPr>
        <w:t xml:space="preserve">0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ดินโดยทั่วไปเป็นดินร่วนปนทราย  ประมาณ  ๘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ดินในพื้นที่เป็นดินเหนียวประมาณ ๒๐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ริโภค  เป็นแหล่งน้ำที่เกิดขึ้นตามธรรมชาติและองค์การบริหารส่วนตำบล  ได้ดำเนินการปรับปรุงก่อสร้างขึ้นใหม่เพื่อก่อให้เกิดความเพียงพอกับการอุปโภคและบริโภคของประชาช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ำโพก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ะสั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บึง  อื่น  ๆ  จำนวน  ๙ 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๖  แห่ง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๖  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๒  แห่ง   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่าง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แห่ง</w:t>
      </w:r>
    </w:p>
    <w:p>
      <w:pPr>
        <w:pStyle w:val="Normal"/>
        <w:ind w:left="1800"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น้ำพลังงานแสงอาท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ขตการปกครอง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ชกเหนือ แบ่งเขตการปกครองออกเป็น   ๑ ตำบล ได้แก่ ตำบลโชกเหนือ มี ๙ หมู่บ้าน ได้แก่ บ้านโชกเหนือ บ้านโนนเจริญ  บ้านอำปึล  บ้านโคกกล้วย  บ้านเชิงอะ บ้านตระแบก  บ้านภูมิสตึง บ้านกระสัง  บ้านโคกสะอาด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ชกเหนือ มีจำนวนประชากรทั้งสิ้น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877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เป็นเพศชาย </w:t>
      </w:r>
      <w:r>
        <w:rPr>
          <w:rFonts w:cs="TH SarabunIT๙" w:ascii="TH SarabunIT๙" w:hAnsi="TH SarabunIT๙"/>
          <w:sz w:val="32"/>
          <w:szCs w:val="32"/>
        </w:rPr>
        <w:t xml:space="preserve">2,4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เพศหญิง  </w:t>
      </w:r>
      <w:r>
        <w:rPr>
          <w:rFonts w:cs="TH SarabunIT๙" w:ascii="TH SarabunIT๙" w:hAnsi="TH SarabunIT๙"/>
          <w:sz w:val="32"/>
          <w:szCs w:val="32"/>
        </w:rPr>
        <w:t xml:space="preserve">2,463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ารบริหารส่วนตำบลโชกเหนือ  ประกอบอาชีพเกษตรกรรม  ทั้งนี้  เนื่องจากสภาพภูมิศาสตร์ที่เหมาะสมกับการเพาะปลู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ลี้ยงสัตว์ 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มง  เป็นต้น   เฉลี่ยรายได้ประชากรต่อหัว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,36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มีเส้นทางคมนาคมที่สำคัญสามารถเดินทางติดต่อกันระหว่าง องค์การบริหารส่วนตำบลตรำดม องค์การบริหารส่วนตำบลอู่โลก องค์การบริหารส่วนตำบลตระเปียงเตีย  และอำเภอต่างๆ ได้อย่างรวดเร็ว โดยสามารถเดินทางได้ทางรถยนต์ บนถนนทางหลวงหมายเลข ๒๐๗๗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  มีลักษณะภูมิประเทศโดยทั่วไปเป็นพื้นที่ราบลุ่ม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มีแม่น้ำ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sz w:val="32"/>
          <w:szCs w:val="32"/>
        </w:rPr>
        <w:t>SWOT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ind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Stength-S)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   มีป่าชุมชนโคกโครง   เป็นป่าชุมชนตามธรรมชาติ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ป็นแหล่งอาหารทางธรรมชาติที่ใช้ในการหาของป่าเพื่อการอุปโภค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ได้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   มีภูมิประเทศที่สวยงาม  มีป่าไม้อุดมสมบูรณ์    และหนองน้ำบ้านอำปึล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3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 มีการอนุรักษ์ประเพณีอันดีของท้องถิ่นไว้ดี   ซึ่งเป็นปัจจัยหนึ่งที่เอื้อต่อการพัฒนาภายในตำบล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นพื้นที่องค์การบริหารส่วนตำบลโชกเหนือ  ประชาชนมีการรวมกลุ่มอาชีพ หลายกลุ่ม  มีการจัดตั้งกลุ่มเป็นกลุ่มวิสาหกิจชุมชนที่มีความเข้าแข็งในระดับหนึ่ง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นำชุมชน เข้ามามีบทบาทในการมีส่วนร่วมและให้ความร่วมมือการวางแผนพัฒนาชุมชนกับองค์การบริหารส่วนตำบลโชกเหนือและหน่วยงานอื่นๆที่เกี่ยวข้อ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 มีหอกระจายข่าว บอร์ดประชาสัมพันธ์ข้อมูลข่าวสารทางราชการทุกหมู่บ้าน ทำให้ประชาชนได้รับข้อมูลข่าวสาร ประกาศต่างๆของหน่วยงานได้อย่างทั่วถึ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๗ ผู้บริหารท้องถิ่น สมาชิกสภาท้องถิ่น และบุคลากรขององค์กรมีวิสัยทัศน์และยึดถือแนวทางการบริหารงานตามหลักธรรมาภิบาลเป็นสำคัญ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 – W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  มีพื้นที่เป็นที่ราบ ส่วนใหญ่พื้นที่เป็นที่นา  ไม่มีแหล่งน้ำชลประทาน ทำให้เมื่อฝนไม่ตก ทำให้พื้นที่นาเสียหาย ประสบภาวะฝนแล้ง  และบางปีฝนไม่ตกตามฤดูกาลทำให้เกิดภัยแล้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ลุ่ม  สภาพดินเป็นดินเหนียวและดินทราย ขาดความอุดมสมบูรณ์  และ  ดินเค็มเป็นบางพื้นที่  มีป่าเสื่อมโทรม  สภาพโดยทั่วไปแห้งแล้ง  พื้นที่ทำการเกษตรไม่ได้ผลเท่าที่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ขัดแย้งภายในหมู่บ้าน ตำบล  เป็นปัจจัยหนึ่งที่ไม่เอื้อต่อ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จากภาคประชาชนอยู่ในระดับต่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ว่างงานมีแนวโน้มเพิ่ม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ครัวเรือนเพิ่มขึ้น ขณะที่รายได้เท่าเดิมหรือ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ไม่เพียงพอ ต่อการพัฒนา ไม่ครอบคลุมทุก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เกษตรกรในบางพื้นที่ไม่มีเอกสารสิทธิ์ในที่ดินทำก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  พื้นที่บางแห่งยังไม่ได้รับการพัฒนาทางด้าน ทางสัญจร ไฟฟ้า แหล่งน้ำ การสาธารณูปโภคอื่นๆ ยังดำเนินการไม่ครอบคลุมทุกพื้นที่เนื่องจากการขยายตัวของชุมชนที่ไกลออกจากชุมชนเดิ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tLeast" w:line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cs="TH SarabunIT๙" w:ascii="TH SarabunIT๙" w:hAnsi="TH SarabunIT๙"/>
          <w:b/>
          <w:bCs/>
          <w:sz w:val="32"/>
          <w:szCs w:val="32"/>
        </w:rPr>
        <w:t>( Opportunity  - O)</w:t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การบริหารราชการแผ่นดิน เรื่องรัฐต้องกระจายอำนาจให้องค์กรปกครองส่วนท้องถิ่นพึ่งตนเองและตัดสินใจในกิจการของท้องถิ่นได้เอง โดยคำนึงถึง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และมีส่วนร่วมในการตัดสินใจแก้ไขปัญหาในพื้นที่ และองค์กรปกครองส่วนท้องถิ่น  ย่อมมีความเป็นอิสระในการกำหนดนโยบาย  การปกครอง  การบริหาร  การจัดบริการสาธารณะที่มีความหลากหลาย  การบริหารงานบุคคล  การเงินและการคลังและมีอำนาจหน้าที่ของตนเองโดยเฉพาะ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มีอำนาจหน้าที่ในการจัดระบบบริการสาธารณะเพื่อประโยชน์ในท้องถิ่น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 ตามแผนการกระจายอำนา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ทำ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ได้ร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ทั้งงบประมาณ  การฝึกอบรมความรู้  ศักยภาพของเจ้าหน้าที่  และมีอำนาจหน้าที่ในการควบคุม  ดูแล  ป้องกันและแก้ไขเพิ่มมากขึ้น  ทำให้สามารถดำเนินการแก้ไขปัญหาความเร่งด่วนได้อย่างรวดเร็วและมีประสิทธิภาพ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พัฒนาเศรษฐกิจตามหลักปรัชญาเศรษฐกิจพอเพียง  ส่งเสริมเกษตรตามแนวทฤษฎีใหม่แบบผสมผสาน  เพื่อแก้ไขปัญหาความยากจน  กระตุ้นให้ชุมชนพึ่ง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แนวนโยบายการส่งเสริม การมีส่วนร่วมในการปกครองระบอบประชาธิปไตยแก่ประชาชน  เพื่อให้เกิดความรู้  ความเข้าใจเกี่ยวกับประชาธิปไตย  เป็นการกระตุ้นและส่งเสริมให้ประชาชนเข้ามามีส่วนร่วมในการบริหารจัดการท้องถิ่นของตนเอง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ธรรมาภิบาลในภาครัฐ  เน้นประสิทธิภาพ  ประหยัด เป็นธรรม โปร่งใส  เปิดโอกาสให้ภาคประชาชนเข้ามามีส่วนร่วมคิด  ตัดสินใจ  และร่วมรับ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    และผู้บริหารจะมองปัญหาในภาพรวมมากขึ้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  และเกิดพัฒนาในทุกด้าน</w:t>
      </w:r>
    </w:p>
    <w:p>
      <w:pPr>
        <w:pStyle w:val="Normal"/>
        <w:ind w:right="-33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ชกเหนือ  อยู่ในเขตอำเภอที่จังหวัดให้ความสนใจในการแก้ปัญหาภัยแล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ชกเหนือ    มีเส้นทางการคมนาคมที่สะดวก   ทำให้การขนส่งสินค้า   และการเดินทางไปเขตอื่น ๆ  ได้สะดวก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( Threat - 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สถานการณ์ทางการเมืองและเศรษฐกิจในระดับประเทศและภูมิภาคส่งผลต่อการพัฒนาท้องถิ่น ที่ไม่มีความต่อเนื่องกัน มักมีการเปลี่ยนแปลงนโยบายอยู่บ่อย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เยาวชนอนาคตของตำบลมีแนวโน้ม ฟุ่มเฟือย  ให้ความสำคัญในความเป็นไทยน้อย สนใจอารยะธรรมต่างชาติ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  นำไปสู่ปัญหาทางสังคม  เนื่องจากประชาชนไม่ทันต่อการเปลี่ยนแปลงนั้น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ิดภัยธรรมชาติซ้ำซากอยู่เป็นประจำทุกปี  เช่น  ภัยแล้ง  น้ำท่วม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แพร่ระบาดของยาเสพติดที่ไม่สามารถขจัดปัญหาได้หมดสิ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พืชผลและผลผลิตทางการเกษตรตกต่ำ ทำให้เกษตรกรมีรายได้ไม่เพียงพอต่อการยัง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พัฒนาท้องถิ่นในปีผ่านมาภายใต้แผนพัฒนาองค์การบริหารส่วนตำบลโชกเหนือ 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และเงินอุดหนุนจากรัฐบาลมีจำกัดไม่เพียงพอแก่การบริหารให้เป็นไปตามแผนพัฒนา ทำให้ประสิทธิผลของแผนพัฒนาในเชิงคุณภาพไม่สามารถดำเนินการได้ตามแผน แต่ส่วนหนึ่งก็สามารถแก้ไขปัญหาความเดือดร้อนให้ประชาชนได้พอสมคว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แนวคิดและทิศทางการพัฒนาดังกล่าว องค์การบริหารส่วนตำบลโชกเหนือ  ในฐานะองค์กรปกครองส่วนท้องถิ่นที่มีความสัมพันธ์ใกล้ชิดกับชุมชนในท้องถิ่น สามารถแก้ไขปัญหาและตอบสนองความต้องการของประชาชนได้ในระดับหนึ่ง แต่เนื่องจากภารกิจและอำนาจหน้าที่ต่างๆ มีเป็นจำนวนมาก ประกอบกับบุคลากรมีไม่เพียงพอ ทำให้ไม่สามารถดำเนินการตามภารกิจ อำนาจ หน้าที่ที่กำหนดไว้ได้ครบทุกภารกิจ จึง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ภารกิจที่มีความจำเป็นเร่งด่วนเพื่อตอบสนองความต้องการของประชาชนเพื่อเป็นการบรรเทาปัญหาของชุมชนตำบลโชกเหนือ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199505" cy="515366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63" t="33792" r="25411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ระบวนการบริห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ชกเหนือ  กำหนดกระบวนการบริหารความเสี่ยง  เพื่อให้ขั้นตอนและวิธีการในการบริหารความเสี่ยงเป็นไปอย่างมีระบบและดำเนินไปในทิศทางเดียวกันทั่วทั้งองค์กร  โดยมีขั้นตอนสำคัญของกระบวนการบริหารความเสี่ยงองค์กร  ประกอบด้วย 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>ขั้นตอน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พแวดล้อมภายในองค์กร  </w:t>
      </w:r>
      <w:r>
        <w:rPr>
          <w:rFonts w:cs="TH SarabunIT๙" w:ascii="TH SarabunIT๙" w:hAnsi="TH SarabunIT๙"/>
          <w:sz w:val="34"/>
          <w:szCs w:val="34"/>
        </w:rPr>
        <w:t>(Internal Environment)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กำหนดวัตถุประสงค์  </w:t>
      </w:r>
      <w:r>
        <w:rPr>
          <w:rFonts w:cs="TH SarabunIT๙" w:ascii="TH SarabunIT๙" w:hAnsi="TH SarabunIT๙"/>
          <w:sz w:val="34"/>
          <w:szCs w:val="34"/>
        </w:rPr>
        <w:t>(Objevtive  Settinng)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บ่งชี้เหตุการณ์  </w:t>
      </w:r>
      <w:r>
        <w:rPr>
          <w:rFonts w:cs="TH SarabunIT๙" w:ascii="TH SarabunIT๙" w:hAnsi="TH SarabunIT๙"/>
          <w:sz w:val="34"/>
          <w:szCs w:val="34"/>
        </w:rPr>
        <w:t xml:space="preserve">(Event  Identification)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4"/>
          <w:szCs w:val="34"/>
        </w:rPr>
        <w:t>(Risk  Assessment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ตอบสนองความเสี่ยง  </w:t>
      </w:r>
      <w:r>
        <w:rPr>
          <w:rFonts w:cs="TH SarabunIT๙" w:ascii="TH SarabunIT๙" w:hAnsi="TH SarabunIT๙"/>
          <w:sz w:val="34"/>
          <w:szCs w:val="34"/>
        </w:rPr>
        <w:t>(Risk  Response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ิจกรรมการควบคุม  </w:t>
      </w:r>
      <w:r>
        <w:rPr>
          <w:rFonts w:cs="TH SarabunIT๙" w:ascii="TH SarabunIT๙" w:hAnsi="TH SarabunIT๙"/>
          <w:sz w:val="34"/>
          <w:szCs w:val="34"/>
        </w:rPr>
        <w:t>(Control  Activities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มูลและการติดต่อสื่อสาร </w:t>
      </w:r>
      <w:r>
        <w:rPr>
          <w:rFonts w:cs="TH SarabunIT๙" w:ascii="TH SarabunIT๙" w:hAnsi="TH SarabunIT๙"/>
          <w:sz w:val="34"/>
          <w:szCs w:val="34"/>
        </w:rPr>
        <w:t>(Information  and  Communication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8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ติดตาม  </w:t>
      </w:r>
      <w:r>
        <w:rPr>
          <w:rFonts w:cs="TH SarabunIT๙" w:ascii="TH SarabunIT๙" w:hAnsi="TH SarabunIT๙"/>
          <w:sz w:val="34"/>
          <w:szCs w:val="34"/>
        </w:rPr>
        <w:t>(Monitoring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1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ภาพแวดล้อมภายในองค์กร  </w:t>
      </w:r>
      <w:r>
        <w:rPr>
          <w:rFonts w:cs="TH SarabunIT๙" w:ascii="TH SarabunIT๙" w:hAnsi="TH SarabunIT๙"/>
          <w:b/>
          <w:bCs/>
          <w:sz w:val="34"/>
          <w:szCs w:val="34"/>
        </w:rPr>
        <w:t>(Internal  Environment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ภาพแวดล้อมภายในองค์กร  เป็นพื้นฐานที่สำคัญสำหรับกรอบการบริหารความเสี่ยงซึ่งมีอิทธิพลต่อการกำหนดกลยุทธ์และเป้าหมายขององค์กร  การกำหนดกิจกรรม  การบ่งชี้  ประเมิน  และก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ภาพแวดล้อมภายในองค์กร  หมายถึง  ปัจจัยต่าง ๆ  เช่น  ความซื่อสัตย์และจริยธรรม  วิธีการทำงานของผู้บริหารและบุคลากร  รูปแบบการจัดการของฝ่ายบริหาร  วิธีการมอบหมายอำนาจหน้าที่และความรับผิดชอบ การพัฒนาความรู้  ความสามารถของบุคลากร  นโยบายและวิธีบริหารงานบุคคล  ซึ่งผู้บริหารต้องมีการกำหนดร่วมกันกับพนักงานในองค์กร  ส่งผลให้มีการสร้างจิตสำนึก  การตระหนักและรับรู้เรื่องความเสี่ยง  และการควบคุมแก่พนักงานทุกคนใน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กำหนดวัตถุประสงค์ </w:t>
      </w:r>
      <w:r>
        <w:rPr>
          <w:rFonts w:cs="TH SarabunIT๙" w:ascii="TH SarabunIT๙" w:hAnsi="TH SarabunIT๙"/>
          <w:b/>
          <w:bCs/>
          <w:sz w:val="34"/>
          <w:szCs w:val="34"/>
        </w:rPr>
        <w:t>(Objectives  Setting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งค์กรควรมีการกำหนดวัตถุประสงค์ในการปฏิบัติงานที่ชัดเจน  เพื่อให้มั่นใจว่าวัตถุประสงค์</w:t>
      </w:r>
    </w:p>
    <w:p>
      <w:pPr>
        <w:pStyle w:val="Normal"/>
        <w:rPr>
          <w:rFonts w:ascii="TH SarabunIT๙" w:hAnsi="TH SarabunIT๙" w:cs="TH SarabunIT๙"/>
          <w:color w:val="212529"/>
          <w:szCs w:val="24"/>
          <w:shd w:fill="FFFFFF" w:val="clear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กำหนดนั้นมีความสอดคล้องกับเป้าหมายเชิงกลยุทธ์และความเสี่ยงที่องค์กรยอมรับได้  โดยการบริหารจัดการให้อยู่ในกรอบของ  </w:t>
      </w:r>
      <w:r>
        <w:rPr>
          <w:rFonts w:cs="TH SarabunIT๙" w:ascii="TH SarabunIT๙" w:hAnsi="TH SarabunIT๙"/>
          <w:sz w:val="34"/>
          <w:szCs w:val="34"/>
        </w:rPr>
        <w:t xml:space="preserve">Risk Appetite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 </w:t>
      </w:r>
      <w:r>
        <w:rPr>
          <w:rFonts w:cs="TH SarabunIT๙" w:ascii="TH SarabunIT๙" w:hAnsi="TH SarabunIT๙"/>
          <w:sz w:val="34"/>
          <w:szCs w:val="34"/>
        </w:rPr>
        <w:t xml:space="preserve">Risk  Tolerance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z w:val="32"/>
          <w:szCs w:val="32"/>
          <w:shd w:fill="FFFFFF" w:val="clear"/>
        </w:rPr>
        <w:t>Risk Appetite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คือค่าความเสี่ยงโดยรวมที่องค์กรยินดี จะยอมรับเพื่อให ้องค์กรบรรลุเป้าหมาย ซึ่งการกําหนด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Risk Appetite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นี้ให้ผู้รับผิดชอบคํานึงถึงผลที่สอดคล้องกับระเบียบ ข้อบังคับ หรือเป้าหมายที่ต้องการทําให้บรรลุผล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12529"/>
          <w:sz w:val="32"/>
          <w:szCs w:val="32"/>
          <w:shd w:fill="FFFFFF" w:val="clear"/>
        </w:rPr>
        <w:t>Risk Tolerance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คือระดับความเบี่ยงเบนจากเกณฑ์ที่ทําให้องค์กรมั่นใจว่าองค์กรได้้ดําเนินการบริหารความเสี่ยงอยู่ภายในเกณฑ์ที่ยอมรับได้  โดยการเบี่ยงเบนที่รับได้นั้นควรอยู่ในระดับที่สามารถทําให้บรรลุเป้าหมาย สอดคล้องกับ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Risk Appetite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ที่ตั้งขึ้น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39410" cy="3900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212529"/>
          <w:szCs w:val="24"/>
          <w:shd w:fill="FFFFFF" w:val="clear"/>
        </w:rPr>
        <w:t>อ้างอิง</w:t>
      </w:r>
      <w:r>
        <w:rPr>
          <w:rFonts w:cs="TH SarabunIT๙" w:ascii="TH SarabunIT๙" w:hAnsi="TH SarabunIT๙"/>
          <w:color w:val="212529"/>
          <w:szCs w:val="24"/>
          <w:shd w:fill="FFFFFF" w:val="clear"/>
        </w:rPr>
        <w:t>: thanakrit.net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บ่งชี้เหตุการณ์  </w:t>
      </w:r>
      <w:r>
        <w:rPr>
          <w:rFonts w:cs="TH SarabunIT๙" w:ascii="TH SarabunIT๙" w:hAnsi="TH SarabunIT๙"/>
          <w:b/>
          <w:bCs/>
          <w:sz w:val="34"/>
          <w:szCs w:val="34"/>
        </w:rPr>
        <w:t>(Event  Identification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ะบวนการบ่งชี้เหตุการณ์  ควรต้องพิจารณาปัจจัยความเสี่ยงทุกด้านที่อาจเกิดขึ้น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่น  ความเสี่ยงด้านกลยุทธ์  การเงิน  บุคลากร  การปฏิบัติงาน  กฎหมาย  ภาษีอากร  ระบบงาน  สิ่งแวดล้อม  ความสัมพันธ์ระหว่างเหตุการณ์ที่อาจเกิดขึ้น  แหล่งความเสี่ยงทั้งจากสภาพแวดล้อมภายในและภายนอกองค์ก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พแวดล้อมภายนอกองค์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ป็นองค์ประกอบต่าง ๆ  ที่อยู่ภายนอกองค์กรซึ่งมีอิทธิพ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่อวัตถุประสงค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้าหมายขององค์กร  ยกตัวอย่างเช่น  วัฒนธรรม  การเมือง  กฎหมาย  ข้อบังคับ  การเงิน  เทคโนโลยี  เศรษฐกิจ  สภาพแวดล้อมในการแข่งขันทั้งภายในประเทศและต่างประเทศ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ัวขับเคลื่อนหลักและแนวโน้มที่ส่งผลกระทบต่อวัตถุประสงค์ขององค์กร  การยอมรับและคุณค่าข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่วนได้เสียภายนอกองค์ก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พแวดล้อมภายในองค์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ป็นสิ่งต่าง ๆ  ที่อยู่ภายในองค์กรและมีอิทธิพลต่อเป้าหมายขององค์กร  ยกตัวอย่างเช่น  ขีดความสามารถขององค์กร  ในแง่ของทรัพยากรและความรู้  เช่น  เงินทุน  เวลา  บุคลากร  กระบวนการ  ระบบและเทคโนโลยี  ระบบสารสนเทศ  การ </w:t>
      </w:r>
      <w:r>
        <w:rPr>
          <w:rFonts w:cs="TH SarabunIT๙" w:ascii="TH SarabunIT๙" w:hAnsi="TH SarabunIT๙"/>
          <w:sz w:val="34"/>
          <w:szCs w:val="34"/>
        </w:rPr>
        <w:t xml:space="preserve">Flow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มูล  และกระบวนการตัดสินใจทั้งที่เป็นทางการและไม่เป็นทางการ  ผู้มีส่วนได้เสียภายในองค์กร  นโยบาย  วัตถุประสงค์  และกลยุทธ์องค์กร  การรับรู้  คุณค่า  และวัฒนธรรมองค์กร  มาตรฐานและแบบจำลองที่พัฒนาโดยองค์กร  โครงสร้าง  เช่น  ระบบการจัดการ  บทบาทหน้าที่  และความรับผิดชอบการระบุเหตุการณ์อาจดำเนินการโดยการสัมภาษณ์ผู้บริหารระดับสูงหรือฝ่ายจัดการที่รับผิดชอบในแผนงานหรือการดำเนินการนั้น  และรวบรวมประเด็นความเสี่ยงสำคัญที่ได้รับความสนใจหรือเป็นประเด็นที่กังวล  เพื่อนำมาจัดทำภาพรวมความเสี่ยงขององค์กร  </w:t>
      </w:r>
      <w:r>
        <w:rPr>
          <w:rFonts w:cs="TH SarabunIT๙" w:ascii="TH SarabunIT๙" w:hAnsi="TH SarabunIT๙"/>
          <w:sz w:val="34"/>
          <w:szCs w:val="34"/>
        </w:rPr>
        <w:t xml:space="preserve">(Corporate  Risk  Profile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จำแนกประเภทของความเสี่ยงออกเป็น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ประเภท  ได้แก่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เสี่ยงด้านกลยุทธ์ </w:t>
      </w:r>
      <w:r>
        <w:rPr>
          <w:rFonts w:cs="TH SarabunIT๙" w:ascii="TH SarabunIT๙" w:hAnsi="TH SarabunIT๙"/>
          <w:b/>
          <w:bCs/>
          <w:sz w:val="34"/>
          <w:szCs w:val="34"/>
        </w:rPr>
        <w:t>(Strategic Risk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สี่ยงที่เกี่ยวข้องกับการกำหนดแผนกลยุทธ์  แผนการดำเนินงาน  และการนำแผนดังกล่าวไปปฏิบัติอย่างไม่เหมาะสม  นอกจากนี้ความเสี่ยงด้านกลยุทธ์ยังรวมถึงการเปลี่ยนแปลงจากปัจจัยภายนอกและปัจจัยภายใน     อันส่งผลกระทบต่อการกำหนดกลยุทธ์หรือการดำเนินงาน  เพื่อให้บรรลุวัตถุประสงค์หลัก  เป้าหมาย  และแนวทางการดำเนินงาน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เสี่ยงด้านปฏิบัติการ </w:t>
      </w:r>
      <w:r>
        <w:rPr>
          <w:rFonts w:cs="TH SarabunIT๙" w:ascii="TH SarabunIT๙" w:hAnsi="TH SarabunIT๙"/>
          <w:b/>
          <w:bCs/>
          <w:sz w:val="34"/>
          <w:szCs w:val="34"/>
        </w:rPr>
        <w:t>(Operational  Risk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สี่ยงที่เกี่ยวข้องกั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ปฏิบัติงานของแต่ละกระบวนการหรือกิจกรรมภายในองค์กร  รวมทั้งความเสี่ยงที่เกี่ยวข้องกับการบริหารจัดการข้อมูลด้านเทคโนโลยีสารสนเทศ  และข้อมูลความรู้ต่าง ๆ  เพื่อให้การปฏิบัติงานบรรลุเป้าหมายที่กำหนด  ซึ่งความเสี่ยงด้านปฏิบัติการจะส่งผลกระทบต่อประสิทธิภาพของกระบวนการทำงาน  และการบรรลุวัตถุประสงค์หลักขององค์กรในภาพรว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เสี่ยงที่เกี่ยวข้องกับการบริหารจัดการทางการเงิน </w:t>
      </w:r>
      <w:r>
        <w:rPr>
          <w:rFonts w:cs="TH SarabunIT๙" w:ascii="TH SarabunIT๙" w:hAnsi="TH SarabunIT๙"/>
          <w:b/>
          <w:bCs/>
          <w:sz w:val="34"/>
          <w:szCs w:val="34"/>
        </w:rPr>
        <w:t>(Financial  Risk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อาจเป็นความเสี่ยงที่เกิดจากปัจจัยภายใน  เช่น  การบริหารจัดการด้านการวางแผนการใช้จ่ายเงินตามบัญญัติ  หรือจากปัจจัยภายนอก  เช่น  การจัดสรรเงินงบประมาณ  หรือความเสี่ยงที่คู่สัญญ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ม่สามารถปฏิบัติตามภาระผูกพันที่ตกลงไว้  อันส่งผลกระทบต่อการดำรงอยู่  รวมถึงผลให้เกิดความเสียหายต่อ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เสี่ยงที่เกี่ยวข้องกับการปฏิบัติตามกฎระเบียบ </w:t>
      </w:r>
      <w:r>
        <w:rPr>
          <w:rFonts w:cs="TH SarabunIT๙" w:ascii="TH SarabunIT๙" w:hAnsi="TH SarabunIT๙"/>
          <w:b/>
          <w:bCs/>
          <w:sz w:val="34"/>
          <w:szCs w:val="34"/>
        </w:rPr>
        <w:t>(Compliance  Risk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บังคับของหน่วยงานกำกับดูแล  เช่น  กรมส่งเสริมการปกครองส่วนท้องถิ่น  มติคณะรัฐมนตรี  เป็นต้น  รวมทั้งความเสี่ยงที่เกี่ยวกับกฎหมายต่าง ๆ ที่เกี่ยวข้องกับ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ซึ่งเมื่อมีความเสี่ยงด้านนี้เกิดขึ้น  จะส่งผลกระทบต่อชื่อเสียงและภาพลักษณ์ขององค์กรโดยรว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ประเมินความเสี่ยง  </w:t>
      </w:r>
      <w:r>
        <w:rPr>
          <w:rFonts w:cs="TH SarabunIT๙" w:ascii="TH SarabunIT๙" w:hAnsi="TH SarabunIT๙"/>
          <w:b/>
          <w:bCs/>
          <w:sz w:val="34"/>
          <w:szCs w:val="34"/>
        </w:rPr>
        <w:t>(Risk  Assessment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สี่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หมายถึง  เหตุการณ์หรือสถานการณ์ที่มีความไม่แน่นอน  ซึ่งอาจเกิดขึ้นและมีผ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ำให้องค์กรเกิดความผิดพลาด  ความเสียหาย  การรั่วไหล  ความสูญเปล่า  ไม่สามารถดำเนินง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บรรลุผลสำเร็จตามวัตถุประสงค์หรือเป้าหมายที่ตั้งไว้ได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ความเสี่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หมายถึง  กระบวนการที่สำคัญที่ใช้ในการระบุและวิเคราะห์ความเสี่ยงที่มีผลกระทบต่อการบรรลุวัตถุประสงค์ขององค์กร  รวมทั้งการค้นหาและนำเอาวิธีการควบค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ป้องกันหรือลดความเสี่ยงมาใช้ให้เกิดประสิทธิภาพและประสิทธิผลต่อองค์ก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การประเมินความเสี่ยงเป็นขั้นตอนที่จะต้องดำเนินการต่อจากการระบุความเสี่ยง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ประเมินความเสี่ยง  ประกอบด้วย 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กระบวนการหลัก  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เคราะห์ความเสี่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ะพิจารณาสาเหตุและแหล่งที่มาของความเสี่ยง  ผลกระทบที่ตามมาทั้งในทางบวกและทางลบ  รวมทั้งโอกาสที่อาจเกิดขึ้นของผลกระทบที่อาจตามมา โดยจะต้องมีการระบุถึงปัจจัยที่มีผลต่อผลกระทบและโอกาสที่จะเกิดขึ้น  ทั้งนี้เหตุการณ์หรือสถานการณ์หนึ่ง ๆ  อาจจะเกิดผลที่ตามมาและกระทบต่อวัตถุประสงค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ป้าหมายหลายด้าน  นอกจากนั้นในการวิเคราะห์  ควรพิจารณาถึงมาตรการจัดการความเสี่ยงที่ดำเนินการอยู่ ณ ปัจจัย  รวมถึงประสิทธิผลของมาตรการ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เมินความเสี่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ารประเมินความเสี่ยงจะเปรียบเทียบระหว่างระดับของความเสี่ยงที่ได้จากการวิเคราะห์ความเสี่ยง  เทียบกับระดับความเสี่ยงที่ยอมรับได้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Risk  Appetite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ที่ระดับของความเสี่ยงไม่อยู่ในระดับที่ยอมรับได้ของเกณฑ์การยอมรับความเสี่ยง  ความเสี่ยงดังกล่าวจะได้รับการจัดการทันที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การกำหนดเกณฑ์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กณฑ์ที่ใช้ในการประเมินความเสี่ยงควรสะท้อนถึงคุณค่า  วัตถุประสงค์และทรัพยากรขององค์กร  โดยเกณฑ์บางประเภทอาจพัฒนาได้จากข้อกำหนดทางกฎหมายหรือข้อบังคับของหน่วยงานกำกับดูแล  ซึ่งเกณฑ์ที่กำหนดต้องสอดคล้องกับนโยบายความเสี่ยงขององค์กรและมีการทบทว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ต่อเนื่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ัจจัยที่นำมาพิจารณา  เพื่อประกอบการกำหนดเกณฑ์ความเสี่ยง  ได้แก่  ลักษณะและประเภทของผลกระทบที่สามารถเกิดขึ้นและแนวทางในการประเมินผลกระทบ  แนวทางในการระบุโอกาสในการเกิดขึ้น  กรอบเวลาของโอกาสและผลกระทบที่เกิดขึ้น  แนวทางในการกำหนดระดับความเสี่ยงที่สามารถยอมรับได้  ระดับของความเสี่ยงที่จะต้องจัด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อกาสที่จะเกิดเหตุการณ์ความเสี่ยง </w:t>
      </w:r>
      <w:r>
        <w:rPr>
          <w:rFonts w:cs="TH SarabunIT๙" w:ascii="TH SarabunIT๙" w:hAnsi="TH SarabunIT๙"/>
          <w:sz w:val="34"/>
          <w:szCs w:val="34"/>
        </w:rPr>
        <w:t xml:space="preserve">(Likelihood)  </w:t>
      </w:r>
      <w:r>
        <w:rPr>
          <w:rFonts w:ascii="TH SarabunIT๙" w:hAnsi="TH SarabunIT๙" w:cs="TH SarabunIT๙"/>
          <w:sz w:val="34"/>
          <w:sz w:val="34"/>
          <w:szCs w:val="34"/>
        </w:rPr>
        <w:t>ระดับของโอกาสที่จะเกิด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เสี่ยงและระดับของความเสียหาย  แบ่งเป็น 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ระดับ  โดยกำหนดนิยามในแต่ละระดับ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่อนข้างแน่นอ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่าจะเกิ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ไปได้ที่จะเกิ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น่าจะเกิ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ยากที่จะเกิ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ของความเสียหาย </w:t>
      </w:r>
      <w:r>
        <w:rPr>
          <w:rFonts w:cs="TH SarabunIT๙" w:ascii="TH SarabunIT๙" w:hAnsi="TH SarabunIT๙"/>
          <w:sz w:val="34"/>
          <w:szCs w:val="34"/>
        </w:rPr>
        <w:t xml:space="preserve">(Impact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ของความเสียหายจากเหตุการณ์ความเสี่ยง  แบ่งเป็น 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ด้าน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ด้านการเงิ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ด้านชื่อเสียงและภาพลักษณ์องค์ก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การไม่ปฏิบัติตามกฎ  ระเบียบ  ข้อบังคั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บุคลากรสำคัญขององค์การบริหารส่วนตำบลโชกเหน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ความล่าช้าในการดำเนินงานโครงการสำคัญ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ละด้านแบ่งเป็น 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ระดับ  โดยกำหนดนิยามในแต่ละระดับ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กฤต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ีนัยสำคัญ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านกล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้อ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นัยสำคัญ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ตอบสนองความเสี่ยง </w:t>
      </w:r>
      <w:r>
        <w:rPr>
          <w:rFonts w:cs="TH SarabunIT๙" w:ascii="TH SarabunIT๙" w:hAnsi="TH SarabunIT๙"/>
          <w:b/>
          <w:bCs/>
          <w:sz w:val="34"/>
          <w:szCs w:val="34"/>
        </w:rPr>
        <w:t>(Risk  Response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กำหนดแผนจัดการความเสี่ยงจะมีการนำเสนอแผนจัดการความเสี่ยงที่จะดำเนินการต่อที่ประชุมคณะผู้บริหาร  เพื่อพิจารณาและขออนุมัติการจัดสรรทรัพยากรที่จำเป็นต้องใช้ดำเนินการ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นการคัดเลือกแนวทางในการจัดการความเสี่ยงที่เหมาะสมที่สุด  จะคำนึงถึงความเสี่ยงที่ยอมรับได้ </w:t>
      </w:r>
      <w:r>
        <w:rPr>
          <w:rFonts w:cs="TH SarabunIT๙" w:ascii="TH SarabunIT๙" w:hAnsi="TH SarabunIT๙"/>
          <w:sz w:val="34"/>
          <w:szCs w:val="34"/>
        </w:rPr>
        <w:t xml:space="preserve">(Risk  Appetite)  </w:t>
      </w:r>
      <w:r>
        <w:rPr>
          <w:rFonts w:ascii="TH SarabunIT๙" w:hAnsi="TH SarabunIT๙" w:cs="TH SarabunIT๙"/>
          <w:sz w:val="34"/>
          <w:sz w:val="34"/>
          <w:szCs w:val="34"/>
        </w:rPr>
        <w:t>กับต้นทุนที่เกิดขึ้น  เปรียบเทียบกับประโยชน์ที่จะได้รับ  รวมถึงข้อกฎหมายและข้อกำหนดอื่น ๆ  ที่เกี่ยวข้อง  ความรับผิดชอบที่มีต่อสังคม  ระดับความเสี่ยงที่ยอมรับได้  คือ  ระดั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วามเสี่ยงที่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>ยอมรับได้  โดยยังคงให้องค์กรสามารถดำเนินงาน  และบรรลุเป้าหมายหรือวัตถุประสงค์ที่วางไว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 ในการตัดสินใจเลือกแนวทางในการจัดการความเสี่ยงอาจต้องคำนึงถึงความเสี่ยงที่อาจเกิดขึ้น  หากไม่มีการจัดการ  ซึ่งอาจไม่สมเหตุสมผลในแง่มุมเศรษฐศาสตร์  เช่น  ความเสี่ยงที่ส่งผลกระทบในทางลบอย่างมีสาระสำคัญ  แต่โอกาสที่จะเกิดขึ้นน้อยมาก  แนวทางในการจัดการความเสี่ยงอาจพิจารณาดำเนินการเป็นกรณี ๆ  ไป  หรืออาจดำเนินการไปพร้อม ๆ  กับความเสี่ยงอื่น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แนวทางในการจัดก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หลีกเลี่ยง </w:t>
      </w:r>
      <w:r>
        <w:rPr>
          <w:rFonts w:cs="TH SarabunIT๙" w:ascii="TH SarabunIT๙" w:hAnsi="TH SarabunIT๙"/>
          <w:sz w:val="34"/>
          <w:szCs w:val="34"/>
        </w:rPr>
        <w:t xml:space="preserve">(Avoid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ดำเนินการเพื่อหลีกเลี่ยงเหตุการณ์ที่ก่อให้เกิดความเสี่ยง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ักใช้ในกรณีที่ความเสี่ยงมีความรุนแรงสูง  ไม่สามารถหาวิธีล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อยู่ในระดับที่ยอมรับ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แบ่งปัน </w:t>
      </w:r>
      <w:r>
        <w:rPr>
          <w:rFonts w:cs="TH SarabunIT๙" w:ascii="TH SarabunIT๙" w:hAnsi="TH SarabunIT๙"/>
          <w:sz w:val="34"/>
          <w:szCs w:val="34"/>
        </w:rPr>
        <w:t xml:space="preserve">(sharing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แบ่งความรับผิดชอบให้ผู้อื่นร่วมรับความเสี่ยง  เช่น  การทำประกัน  การใช้บริการภายนอก </w:t>
      </w:r>
      <w:r>
        <w:rPr>
          <w:rFonts w:cs="TH SarabunIT๙" w:ascii="TH SarabunIT๙" w:hAnsi="TH SarabunIT๙"/>
          <w:sz w:val="34"/>
          <w:szCs w:val="34"/>
        </w:rPr>
        <w:t xml:space="preserve">(Outsource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ลด </w:t>
      </w:r>
      <w:r>
        <w:rPr>
          <w:rFonts w:cs="TH SarabunIT๙" w:ascii="TH SarabunIT๙" w:hAnsi="TH SarabunIT๙"/>
          <w:sz w:val="34"/>
          <w:szCs w:val="34"/>
        </w:rPr>
        <w:t xml:space="preserve">(Reduce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จัดหามาตรการจัดการ  เพื่อลดโอกาสการเกิดเหตุการณ์ความเสี่ยง  หรือลดผลกระทบที่อาจเกิดขึ้น   ให้อยู่ในระดับที่ยอมรับได้  เช่น  การเตรียมแผนฉุกเฉิน  </w:t>
      </w:r>
      <w:r>
        <w:rPr>
          <w:rFonts w:cs="TH SarabunIT๙" w:ascii="TH SarabunIT๙" w:hAnsi="TH SarabunIT๙"/>
          <w:sz w:val="34"/>
          <w:szCs w:val="34"/>
        </w:rPr>
        <w:t xml:space="preserve">(Contingency  plan)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อมรับ  </w:t>
      </w:r>
      <w:r>
        <w:rPr>
          <w:rFonts w:cs="TH SarabunIT๙" w:ascii="TH SarabunIT๙" w:hAnsi="TH SarabunIT๙"/>
          <w:sz w:val="34"/>
          <w:szCs w:val="34"/>
        </w:rPr>
        <w:t xml:space="preserve">(Accept)  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สี่ยงที่เหลือในปัจจุบันอยู่ในระดับที่ยอมรับได้  โดยไม่ต้องดำเนินการใด ๆ  เพื่อลดโอกาสหรือผลกระทบที่อาจเกิดขึ้นอีก  มักใช้ความเสี่ยงที่ต้นทุนของมาตรการจัดการสูงไม่คุ้มกับประโยชน์ที่ได้รั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*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ป็นความเสี่ยงที่เกี่ยวกับองค์กรโดยรวม  มักเกิดจากปัจจัยภายนอก  ซึ่งมิได้อยู่ภายใต้การควบคุมของฝ่ายบริหาร  การป้องกันหรือลดความเสี่ยงกระทำได้โดยการบริหารความเสี่ยง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แนวทางในการจัดการความเสี่ยงข้างต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** </w:t>
      </w:r>
      <w:r>
        <w:rPr>
          <w:rFonts w:ascii="TH SarabunIT๙" w:hAnsi="TH SarabunIT๙" w:cs="TH SarabunIT๙"/>
          <w:sz w:val="34"/>
          <w:sz w:val="34"/>
          <w:szCs w:val="34"/>
        </w:rPr>
        <w:t>กรณีเป็นความเสี่ยงเกี่ยวกับการควบคุมภายใน  ที่เกิดจากปัจจัยภายใน  ซึ่งอยู่ภายใต้การควบคุมของฝ่ายบริหาร  การป้องกันหรือลดความเสี่ยงกระทำได้โดยจัดให้มีกิจกรรมควบคุมอย่างเพียงพอและเหมาะสม  หรืออาจใช้แนวในการจัดการความเสี่ยงมาช่วยในการบริหารจัดการความเสี่ยงมาประกอบด้วยก็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ิจกรรมควบคุม </w:t>
      </w:r>
      <w:r>
        <w:rPr>
          <w:rFonts w:cs="TH SarabunIT๙" w:ascii="TH SarabunIT๙" w:hAnsi="TH SarabunIT๙"/>
          <w:b/>
          <w:bCs/>
          <w:sz w:val="34"/>
          <w:szCs w:val="34"/>
        </w:rPr>
        <w:t>(Control  Activities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ควบคุม  คือ  นโยบายและกระบวนการปฏิบัติงาน  เพื่อให้มั่นใจว่าได้มีการจัด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วามเสี่ยงให้อยู่ในระดับที่สามารถยอมรับได้  เพื่อป้องกันไม่ให้เกิดผลกระทบต่อเป้าหมายขององค์กร  เนื่องจากแต่ละองค์กรมีการกำหนดวัตถุประสงค์และเทคนิคการนำไปปฏิบัติเป็นของเฉพาะองค์ก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ั้นกิจกรรมการควบคุมจึงมีความแตกต่างกัน  ซึ่งอาจแบ่งได้เป็น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ประเภท  ค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1  </w:t>
      </w:r>
      <w:r>
        <w:rPr>
          <w:rFonts w:ascii="TH SarabunIT๙" w:hAnsi="TH SarabunIT๙" w:cs="TH SarabunIT๙"/>
          <w:sz w:val="34"/>
          <w:sz w:val="34"/>
          <w:szCs w:val="34"/>
        </w:rPr>
        <w:t>การควบคุมเพื่อการป้องกัน</w:t>
      </w:r>
      <w:r>
        <w:rPr>
          <w:rFonts w:cs="TH SarabunIT๙" w:ascii="TH SarabunIT๙" w:hAnsi="TH SarabunIT๙"/>
          <w:sz w:val="34"/>
          <w:szCs w:val="34"/>
        </w:rPr>
        <w:t xml:space="preserve">(Preventive Control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วิธีการควบคุมที่กำหนดขึ้น  เพื่อป้องกันไม่ให้เกิดความเสี่ยงและข้อผิดพลาดตั้งแต่แรก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เพื่อให้ตรวจพบ </w:t>
      </w:r>
      <w:r>
        <w:rPr>
          <w:rFonts w:cs="TH SarabunIT๙" w:ascii="TH SarabunIT๙" w:hAnsi="TH SarabunIT๙"/>
          <w:sz w:val="34"/>
          <w:szCs w:val="34"/>
        </w:rPr>
        <w:t xml:space="preserve">(Detective  Control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วิธีการควบคุมเพื่อให้ค้นพบข้อผิดพลาดที่ได้เกิดขึ้นแล้ว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โดยการชี้แนะ </w:t>
      </w:r>
      <w:r>
        <w:rPr>
          <w:rFonts w:cs="TH SarabunIT๙" w:ascii="TH SarabunIT๙" w:hAnsi="TH SarabunIT๙"/>
          <w:sz w:val="34"/>
          <w:szCs w:val="34"/>
        </w:rPr>
        <w:t xml:space="preserve">(Directive  Control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วิธีควบคุมที่ส่งเสริมหรือกระตุ้นให้เกิดความสำเร็จตามวัตถุประสงค์ที่ต้อง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เพื่อการแก้ไข </w:t>
      </w:r>
      <w:r>
        <w:rPr>
          <w:rFonts w:cs="TH SarabunIT๙" w:ascii="TH SarabunIT๙" w:hAnsi="TH SarabunIT๙"/>
          <w:sz w:val="34"/>
          <w:szCs w:val="34"/>
        </w:rPr>
        <w:t xml:space="preserve">(Corrective  Control)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วิธีการควบคุมที่กำหนดขึ้นเพื่อแก้ไขข้อผิดพลาดที่เกิดขึ้น   และป้องกันไม่ให้เกิดซ้ำอีกในอนาคต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 ในการดำเนินกิจกรรมควบคุมควรต้องคำนึงถึงความคุ้มค่าในด้านค่าใช้จ่ายและต้นทุน  กับผลประโยชน์ที่คาดว่าจะได้รับด้วย  โดยกิจกรรมการควบคุมควรมีองค์ประกอบ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การดำเนินงา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ั้นตอน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กระบวนกา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การกำหนดบุคลากรภายในองค์กร  เพื่อรับผิดชอบการควบคุมนั้น  ซึ่งควรม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วามรับผิดชอบ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ประสิทธิผลของการจัดการความเสี่ยงที่ได้ดำเนินการอยู่ในปัจจุบ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การปฏิบัติเพิ่มเติมที่จำเป็น  เพื่อเพิ่มประสิทธิผลของการจัดก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ระยะเวลาแล้วเสร็จขอ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มูลและการติดต่อสื่อสาร  </w:t>
      </w:r>
      <w:r>
        <w:rPr>
          <w:rFonts w:cs="TH SarabunIT๙" w:ascii="TH SarabunIT๙" w:hAnsi="TH SarabunIT๙"/>
          <w:b/>
          <w:bCs/>
          <w:sz w:val="34"/>
          <w:szCs w:val="34"/>
        </w:rPr>
        <w:t>(Information  and  Communication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สนเทศเป็นสิ่งจำเป็นสำหรับองค์กรในการบ่งชี้  ประเมิน  และจัดการความเสี่ยง  ข้อมูลสารสนเทศที่เกี่ยวข้องกับองค์กรทั้งจากแหล่งข้อมูลภายในและภายนอกองค์กรควรได้รับการบันทึกและสื่อสารไปยังบุคลากรในองค์กรอย่างเหมาะสมทั้งในด้านรูปแบบและเวลา  เพื่อให้สามารถปฏิบัติงานตามหน้าที่และความรับผิดชอบได้  รวมถึงเป็นการรายงานการบริหารจัดการความเสี่ยง  เพื่อให้ทุกคนในองค์กรได้รับทราบถึงความเสี่ยงที่เกิดขึ้น  และผลกระทบของการบริหารจัดการความเสี่ยงเหล่านั้น  การสื่อสารจากระดับบนลงล่าง  ระดับล่างไปสู่บน  และการสื่อสาร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บริหารความเสี่ยงควรใช้ทั้งข้อมูลในอดีตและปัจจุบัน  ข้อมูลในอดีตจะแสดงแนวโน้มของเหตุการณ์และช่วยคาดการณ์การปฏิบัติงานในอนาคต  ส่วนข้อมูลปัจจุบันมีประโยชน์ต่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การพิจารณาความเสี่ยงที่เกิดขึ้นในกระบวนการ  สายงาน  หรือหน่วยงานซึ่งช่วยให้องค์กรสามารถปรับเปลี่ยนกิจกรรมการควบคุมตามความจำเป็น  เพื่อให้ความเสี่ยงอยู่ในระดับที่ยอมรับได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ติดตาม </w:t>
      </w:r>
      <w:r>
        <w:rPr>
          <w:rFonts w:cs="TH SarabunIT๙" w:ascii="TH SarabunIT๙" w:hAnsi="TH SarabunIT๙"/>
          <w:b/>
          <w:bCs/>
          <w:sz w:val="34"/>
          <w:szCs w:val="34"/>
        </w:rPr>
        <w:t>(Monitoring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บวนการบริหารความเสี่ยงที่ดำเนินการมีความจำเป็นต้องได้รับการสื่อสารถึงการประเมินความเสี่ยงและการควบคุม  ความคืบหน้าในการบริหารความเสี่ยง  การดูแลติดตามแนวโน้มของความเสี่ยงหลัก  รวมถึงการเกิดเหตุการณ์ผิดปกติอย่างต่อเนื่อง  เพื่อให้มั่นใจว่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8.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ของความเสี่ยง </w:t>
      </w:r>
      <w:r>
        <w:rPr>
          <w:rFonts w:cs="TH SarabunIT๙" w:ascii="TH SarabunIT๙" w:hAnsi="TH SarabunIT๙"/>
          <w:sz w:val="34"/>
          <w:szCs w:val="34"/>
        </w:rPr>
        <w:t xml:space="preserve">(Risk  Owner)  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ติดตาม  ประเมินสถานการณ์  วิเคราะห์และบริหารความเสี่ยงที่อยู่ภายใต้ความรับผิดชอบของตนอย่างสม่ำเสมอ 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8.2  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สี่ยงที่มีผลกระทบสำคัญต่อการบรรลุวัตถุประสงค์ขององค์กร  ได้รับการรายงานถึงความคืบหน้าในการบริหารความเสี่ยง  และแนวโน้มของความเสี่ยงต่อผู้บริหารที่รับผิดชอบและคณะอนุกรรม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8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บบการควบคุมภายในที่วางไว้มีความเพียงพอ  เหมาะสม  มีประสิทธิผล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มีการนำมาปฏิบัติใช้จริง  เพื่อป้องกันหรือลดความเสี่ยงที่อาจเกิดขึ้น  รวมทั้งมีการปรับปรุงแก้ไขการควบคุมภายในอยู่เสมอ  เพื่อให้สอดคล้องกับสถานการณ์หรือความเสี่ยงที่เปลี่ยนไป  เจ้าหน้าที่ที่รับผิดชอบความเสี่ยงรายงานสถานะความเสี่ยง  รวมถึงกระบวนการบริหารความเสี่ยงให้หัวหน้าได้ทราบ  และนำความเสี่ยงให้หัวหน้าได้ทราบ  และนำความเสี่ยงเข้าเสนอในที่ประชุมผู้บริหาร  เพื่อทราบ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การบริห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ความเสี่ยงขององค์การบริหารส่วนตำบลโชกเหนือ  สามารถนำไปปฏิบัติได้อย่างมีประสิทธิภาพและเกิดประสิทธิผล  จึงกำหนดให้มี “คณะกรรมการพิจารณาความเสี่ยงระดับองค์กร”  ประกอบ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ปลัดองค์การบริหารส่วนตำบ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การศึกษาฯ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เคราะห์นโยบายและแผ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ผู้ช่วยเลขานุ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ฯ มีอำนาจหน้าที่และความรับผิดชอบ ดังนี้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จัดการความเสี่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ตามแผนการบริหารจัดการความเสี่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ๆ ที่เกี่ยวข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rPr/>
      </w:pPr>
      <w:r>
        <w:rPr/>
        <w:t>หน่วยบริหารความเสี่ยงภายในองค์กรประกอบด้วย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3453" w:hRule="atLeast"/>
        </w:trPr>
        <w:tc>
          <w:tcPr>
            <w:tcW w:w="99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บบแผนและ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ออกแ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ส่งเสริม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บริหารความเสี่ยง  มีหน้าที่ความรับผิดชอบโดยรวม  ในการกำกับดูแลการบริหารความเสี่ย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านคณะกรรมการบริหารความเสี่ยง  มีหน้าที่ตรวจสอบและช่วยสนับสนุนคณะกรรมการพิจารณาความเสี่ยงระดับองค์กรในการปฏิบัติหน้าที่ด้านการบริหารความเสี่ยง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สอบทานให้มั่นใจว่า  ระบบการบริหารความเสี่ยงมีความเหมาะสม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พิจารณาความเสี่ยง  มีหน้าที่ความรับผิดชอบในการพิจารณาและสอบทานการบริหารความเสี่ยงและระบบควบคุมภายใน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มีหน้าที่ความรับผิดชอบในการดำเนินงานตามนโยบายการบริหารความเสี่ยง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และกำกับดูแลให้มีการปฏิบัติตามอย่างต่อเนื่อง  ผ่านคณะกรรมการบริหารความเสี่ยง  ซึ่งประกอบด้วยหัวหน้าหน่วยงานหลักของแต่ละสำนั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กอง  โดยมีหัวหน้าสำนั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กอง  เป็นประธานคณะกรรมการบริหารความเสี่ยง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บริหารความเสี่ยงระดับหน่วยงานย่อ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มีหน้าที่ทำให้เชื่อมั่นได้ว่าความเสี่ยงภายใน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>ที่สำคัญ  ได้รับการระบุและประเมินอย่างสม่ำเสมอ  รวมทั้งได้มีการกำหนดมาตรการจัดการความเสี่ยงที่มีประสิทธิผลไว้  โดยรับผิดชอบในเรื่อง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นโยบายบริหารความเสี่ยง  กลยุทธ์และหลักเกณฑ์ในการบริหารความเสี่ยง  เพื่อเสนอให้นาย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ชกเหนือ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ิจารณาและอนุม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และสอบทานความเสี่ยง  และแนวทางการจัดการความเสี่ยง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ามที่หน่วยงานเจ้าของความเสี่ยงได้ประเมินไว้ รวมทั้งข้อเสนอแนะ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ับปรุงแก้ไข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ำกับดูแลความมีประสิทธิผลของกระบวนการบริหารความเสี่ยง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ชกเหนือ   </w:t>
      </w:r>
      <w:r>
        <w:rPr>
          <w:rFonts w:ascii="TH SarabunIT๙" w:hAnsi="TH SarabunIT๙" w:cs="TH SarabunIT๙"/>
          <w:sz w:val="34"/>
          <w:sz w:val="34"/>
          <w:szCs w:val="34"/>
        </w:rPr>
        <w:t>โดยการติดตามและสอบท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ความเสี่ยงที่มีระดับความเสี่ยงสูง  และสูงมากให้ปลัด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นายก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รับทรา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ตรวจสอบภายใน  มีหน้าที่ความรับผิดชอบในการสอบทานประสิทธิผลของการควบคุมภายในผ่านการตรวจสอบภายในประจำปี  ซึ่งเป็นการตรวจสอบกระบวนการปฏิบัติงานที่สำคัญตามปัจจัยเสี่ยง  รวมทั้งติดตามการปรับปรุงแก้ไขข้อบกพร่องที่ตรวจพ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ผู้บริหารและพนักงานทุกคนมีหน้าที่ความรับผิดชอบในการระบุ  วิเคราะห์  ประเมิน  และจัดลำดับความเสี่ยงของหน่วยงานที่ตนเองรับผิดชอบ  รวมถึงกำหนดมาตรการที่เหมาะสมในการจัดก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ิธี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โชกเหนือ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นำการบริหารความเสี่ยงที่สอดคล้องกับการจัดวางระบบควบคุมภายใน  และการติดตามประเมินผลการควบคุมภายใน  ปีงบประมาณ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 xml:space="preserve">64- 256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คณะกรรมการตรวจเงินแผ่นดิน  ว่าด้วยการกำหนดมาตรฐานการควบคุมภายใ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4 </w:t>
      </w:r>
      <w:r>
        <w:rPr>
          <w:rFonts w:ascii="TH SarabunIT๙" w:hAnsi="TH SarabunIT๙" w:cs="TH SarabunIT๙"/>
          <w:sz w:val="34"/>
          <w:sz w:val="34"/>
          <w:szCs w:val="34"/>
        </w:rPr>
        <w:t>และหลักเกณฑ์กระทรวงการคลังว่าด้วยมาตรฐานและหลักเกณฑ์ปฏิบัติการควบคุมภายในสำหรับหน่วยงานภาครัฐ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1  </w:t>
      </w:r>
      <w:r>
        <w:rPr>
          <w:rFonts w:ascii="TH SarabunIT๙" w:hAnsi="TH SarabunIT๙" w:cs="TH SarabunIT๙"/>
          <w:sz w:val="34"/>
          <w:sz w:val="34"/>
          <w:szCs w:val="34"/>
        </w:rPr>
        <w:t>ซึ่งกำหนดวิธีปฏิบัติในแต่ละขั้นตอนของการบริหารความเสี่ยง  มาปรับใช้ในการพัฒนากระบวนการบริหารความเสี่ยงของ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0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ทำรายงาน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จัดทำรายงานการบริหารความเสี่ยง  ใน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6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ีต่อ ๆ ไป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นำความเสี่ยงที่ประเมินได้ไปจัดทำรายงานการประเมินผลการควบคุมภายใน  ตามหลักเกณฑ์กระทรวงการคลังว่าด้วยมาตรฐานและหลักเกณฑ์ปฏิบัติการควบคุมภายในสำหรับหน่วยงานภาครัฐ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1  </w:t>
      </w:r>
      <w:r>
        <w:rPr>
          <w:rFonts w:ascii="TH SarabunIT๙" w:hAnsi="TH SarabunIT๙" w:cs="TH SarabunIT๙"/>
          <w:sz w:val="34"/>
          <w:sz w:val="34"/>
          <w:szCs w:val="34"/>
        </w:rPr>
        <w:t>โดยจัดทำรูปแบบตามหนังสือแนวทางฉบับใหม่  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บริหารความเสี่ยงระดับส่วนงานย่อย  ดำเนินการพิจารณาความเสี่ยงและ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อบทานความเสี่ยงตามแบบประเมินรายงานผล และส่งแบบรายงานให้เลขานุการคณะกรรมการบริหารความเสี่ยงระดับองค์กร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องค์ประกอบของ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4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ผล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 ปค</w:t>
      </w:r>
      <w:r>
        <w:rPr>
          <w:rFonts w:cs="TH SarabunIT๙" w:ascii="TH SarabunIT๙" w:hAnsi="TH SarabunIT๙"/>
          <w:sz w:val="34"/>
          <w:szCs w:val="34"/>
        </w:rPr>
        <w:t>.5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คณะกรรมการบริหารความเสี่ยง  นำแบบรายงานการสอบทา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แบบประเมินที่ได้รับ  มาดำเนินการจัดทำ  รวบรวม  ประเมินผลในระดับองค์กร  ตามแบบรายงานประเมินผล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การประเมินผล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1 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องค์ประกอบของ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4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ผล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5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เสนอรายงานประเมินผลความเสี่ยง  เพื่อให้ผู้ตรวจสอบภายในสอบทานระบบการบริหารความเสี่ยง  ว่ามีความเพียงพอแล้วหรือไ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เสนอรายงานการสอบทานระบบการบริหารความเสี่ยงต่อหัวหน้าคณะผู้บริหารความเสี่ย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ผู้กำกับดูแล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อย่างน้อยปีละหนึ่งครั้ง   ได้แก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การประเมินผล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1 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องค์ประกอบของ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4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งานการประเมินผลการควบคุมภายใ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บ ปค</w:t>
      </w:r>
      <w:r>
        <w:rPr>
          <w:rFonts w:cs="TH SarabunIT๙" w:ascii="TH SarabunIT๙" w:hAnsi="TH SarabunIT๙"/>
          <w:sz w:val="34"/>
          <w:szCs w:val="34"/>
        </w:rPr>
        <w:t>.5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จัดส่งรายงานให้นายอำเภอ  เพื่อให้คณะกรรมการที่นาย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ำเนินการรวบรวมและสรุปรายงานการประเมินผลการควบคุมภายในดังกล่าว  มาจัดทำรายงานการประเมินผลการควบคุมภายในขององค์กรปกครองส่วนท้องถิ่นระดับอำเภอ  และส่งให้สำนักงานส่งเสริมการปกครองท้องถิ่นจังหวัดภายใน  </w:t>
      </w:r>
      <w:r>
        <w:rPr>
          <w:rFonts w:cs="TH SarabunIT๙" w:ascii="TH SarabunIT๙" w:hAnsi="TH SarabunIT๙"/>
          <w:sz w:val="34"/>
          <w:szCs w:val="34"/>
        </w:rPr>
        <w:t xml:space="preserve">9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 นับแต่วันสิ้นปีงบประมาณ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บทวนนโยบ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ทบทวนแผนบริหารความเสี่ยงเป็นการทบทวนประสิทธิภาพของการบริหารจัดการความเสี่ยง  เพื่อการปรับปรุงและพัฒนาแผนบริหารความเสี่ยงให้มีความเหมาะสมทันต่อสถานการณ์การปฏิบัติงานเป็นประจำทุกปีโดย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บริหารความเสี่ยง  ต้องทบทวนนโยบายบริหารความเสี่ยงและเสนอให้นายก</w:t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โชกเหน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รวจสอบและ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1274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5760" w:firstLine="720"/>
        <w:jc w:val="both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90575</wp:posOffset>
                </wp:positionH>
                <wp:positionV relativeFrom="paragraph">
                  <wp:posOffset>-2313305</wp:posOffset>
                </wp:positionV>
                <wp:extent cx="3683000" cy="3683000"/>
                <wp:effectExtent l="18415" t="18415" r="18415" b="18415"/>
                <wp:wrapNone/>
                <wp:docPr id="7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683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-62.25pt;margin-top:-182.15pt;width:289.95pt;height:289.9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>-21-</w:t>
      </w:r>
    </w:p>
    <w:p>
      <w:pPr>
        <w:pStyle w:val="Normal"/>
        <w:ind w:left="1368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-1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กำหนดขอบเขตความรับผิดชอบตามประเด็นยุทธศาตร์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5)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6"/>
        <w:gridCol w:w="2564"/>
        <w:gridCol w:w="4324"/>
        <w:gridCol w:w="1985"/>
        <w:gridCol w:w="13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ที่สนับสนุนยุทธศาสตร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ทั่วไ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งานส่งเสริมการเกษตรมีบุคลากรที่มีความรู้ความสามารถและประสบการณ์ในการปฏิบัติงานให้มีประสิทธิภาพเพิ่มขึ้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เจ้าหน้าที่ผู้รับผิดชอบเข้าศึกษาอบรมหลักสูตรต่างๆเกี่ยวกับงานในหน้าที่และ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ส่งเสริมรายได้อาชีพและลดรายจ่า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เก็บภาษีมีระบบที่แน่นอน ถูกต้องครบถ้วนและนำข้อมูลไปใช้ในการพัฒนาเพิ่มรายได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ชกเหนือให้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แบบแผนและก่อสร้า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ทราบราคาก่อสร้างเบื้องต้นก่อนลงมือก่อสร้างจริงและจัดเตรียมงบประมาณที่ใช้ในการก่อสร้า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ในเรื่องการกำหนดราคากลางงานก่อสร้างและมีคำสั่งแต่งตั้งคณะกรรมการฯในการปฏิบัติหน้า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ศาสนาและวัฒนธรร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พัฒนาเด็กเล็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โปร่งใสในการจัดซื้อจัดจ้างและการใช้งานงบประมาณของรัฐได้อย่างมีประสิทธิภาพมากขึ้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เดือนกันย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cs="TH SarabunIT๙" w:ascii="TH SarabunIT๙" w:hAnsi="TH SarabunIT๙"/>
          <w:sz w:val="34"/>
          <w:szCs w:val="34"/>
        </w:rPr>
        <w:t>-22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-2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ฟอร์มการวิเคราะห์ความเสี่ยง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701"/>
        <w:gridCol w:w="1843"/>
        <w:gridCol w:w="567"/>
        <w:gridCol w:w="1843"/>
        <w:gridCol w:w="567"/>
        <w:gridCol w:w="1417"/>
        <w:gridCol w:w="1418"/>
        <w:gridCol w:w="1134"/>
        <w:gridCol w:w="992"/>
        <w:gridCol w:w="709"/>
        <w:gridCol w:w="567"/>
        <w:gridCol w:w="66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าน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อง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พื่อ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ดทำ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Risk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ID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ัจจัยเสี่ย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กระท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อกาสที่จะ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L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ระท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C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1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12)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้อ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8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9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บริหาร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งานส่งเสริมการเกษตรมีบุคลากรที่มีความรู้ความสามารถและประสบการณ์ในการปฏิบัติงานให้มีประสิทธิภาพ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ภรทิพย์</w:t>
            </w:r>
            <w:r>
              <w:rPr>
                <w:rFonts w:ascii="TH SarabunIT๙" w:hAnsi="TH SarabunIT๙" w:cs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สังข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สรรหาบุคลากรโดยร้องขอให้ส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จัดสรรให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าดความรู้ความสามารถและประสบการณ์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่งเสริมการเกษตรมีความล่าช้าในการให้บริการ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สามารถตอบสนองความต้องการประชาช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พัฒนาและจัดเก็บราย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การจัดเก็บภาษีมีระบบที่แน่นอนถูกต้องครบถ้วนและนำข้อมูลไปใช้ในการพัฒนาเพิ่ม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ิโนรส  เป็นสุข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รณู  จำปาท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ชกเหนือให้ครบถ้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ำรวจและจัดทำบัญชีรายการที่ดินและสิ่งปลูกสร้างมีการจัดประเภทตามการใช้ประโยชน์ไม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สามารถตอบสนองความต้องการประชาช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แบบแผนและ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ทราบราคาก่อสร้างเบื้องต้นก่อนลงมือก่อสร้างจริงและจัดเตรียมงบประมาณที่ใช้ในการ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ทศพล  นามวั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การในเรื่องการกำหนดราคากลางงานก่อสร้างและมีคำสั่งแต่งตั้งคณะกรรมการฯในการปฏิบัติ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ารคำนวณค่า </w:t>
            </w:r>
            <w:r>
              <w:rPr>
                <w:rFonts w:cs="TH SarabunIT๙" w:ascii="TH SarabunIT๙" w:hAnsi="TH SarabunIT๙"/>
                <w:szCs w:val="24"/>
              </w:rPr>
              <w:t>K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ัญญาแบบปรับราคาได้ เพื่อตรวจสอบข้อมูลการเบิกจ่ายเงินชดเชยค่างานก่อสร้างยังไม่ได้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าน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กิดความโปร่งใสในการจัดซื้อจัดจ้างและการใช้งานงบประมาณของรัฐได้อย่างมีประสิทธิภาพ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วริษฐา  พรหมบุ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หน้าที่ผู้รับผิดชอบในการบันทึกข้อมูลยังขาดความรู้ความเข้าใจในระบบจัดซื้อจัดจ้างด้วยระบบ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e-GP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</w:t>
      </w:r>
      <w:r>
        <w:rPr>
          <w:rFonts w:cs="TH SarabunIT๙" w:ascii="TH SarabunIT๙" w:hAnsi="TH SarabunIT๙"/>
          <w:szCs w:val="24"/>
        </w:rPr>
        <w:t>-</w:t>
      </w:r>
      <w:r>
        <w:rPr>
          <w:rFonts w:ascii="TH SarabunIT๙" w:hAnsi="TH SarabunIT๙" w:cs="TH SarabunIT๙"/>
          <w:szCs w:val="24"/>
        </w:rPr>
        <w:t>ด้านกลยุทธ์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>(Strategic)                        -</w:t>
      </w:r>
      <w:r>
        <w:rPr>
          <w:rFonts w:ascii="TH SarabunIT๙" w:hAnsi="TH SarabunIT๙" w:cs="TH SarabunIT๙"/>
          <w:szCs w:val="24"/>
        </w:rPr>
        <w:t xml:space="preserve">ด้านการดำเนินงาน </w:t>
      </w:r>
      <w:r>
        <w:rPr>
          <w:rFonts w:cs="TH SarabunIT๙" w:ascii="TH SarabunIT๙" w:hAnsi="TH SarabunIT๙"/>
          <w:szCs w:val="24"/>
        </w:rPr>
        <w:t>(</w:t>
      </w:r>
      <w:r>
        <w:rPr>
          <w:rFonts w:cs="TH SarabunIT๙" w:ascii="TH SarabunIT๙" w:hAnsi="TH SarabunIT๙"/>
          <w:szCs w:val="24"/>
        </w:rPr>
        <w:t>Operation)</w:t>
        <w:tab/>
        <w:tab/>
        <w:t xml:space="preserve">                - </w:t>
      </w:r>
      <w:r>
        <w:rPr>
          <w:rFonts w:ascii="TH SarabunIT๙" w:hAnsi="TH SarabunIT๙" w:cs="TH SarabunIT๙"/>
          <w:szCs w:val="24"/>
        </w:rPr>
        <w:t xml:space="preserve">ด้านการรายงาน </w:t>
      </w:r>
      <w:r>
        <w:rPr>
          <w:rFonts w:cs="TH SarabunIT๙" w:ascii="TH SarabunIT๙" w:hAnsi="TH SarabunIT๙"/>
          <w:szCs w:val="24"/>
        </w:rPr>
        <w:t>(</w:t>
      </w:r>
      <w:r>
        <w:rPr>
          <w:rFonts w:cs="TH SarabunIT๙" w:ascii="TH SarabunIT๙" w:hAnsi="TH SarabunIT๙"/>
          <w:szCs w:val="24"/>
        </w:rPr>
        <w:t xml:space="preserve">Reporting)          </w:t>
        <w:tab/>
        <w:t xml:space="preserve">            -</w:t>
      </w:r>
      <w:r>
        <w:rPr>
          <w:rFonts w:ascii="TH SarabunIT๙" w:hAnsi="TH SarabunIT๙" w:cs="TH SarabunIT๙"/>
          <w:szCs w:val="24"/>
        </w:rPr>
        <w:t>ด้านการปฏิบัติตามกฎหมาย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ระเบียบ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ข้อบังคับ </w:t>
      </w:r>
      <w:r>
        <w:rPr>
          <w:rFonts w:cs="TH SarabunIT๙" w:ascii="TH SarabunIT๙" w:hAnsi="TH SarabunIT๙"/>
          <w:szCs w:val="24"/>
        </w:rPr>
        <w:t>(</w:t>
      </w:r>
      <w:r>
        <w:rPr>
          <w:rFonts w:cs="TH SarabunIT๙" w:ascii="TH SarabunIT๙" w:hAnsi="TH SarabunIT๙"/>
          <w:szCs w:val="24"/>
        </w:rPr>
        <w:t>Compliance)</w:t>
      </w:r>
    </w:p>
    <w:p>
      <w:pPr>
        <w:pStyle w:val="Normal"/>
        <w:ind w:left="720" w:firstLine="72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3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2-1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ฟอร์มการระบุเหตุการณ์และประเมินความเสี่ยง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2564"/>
        <w:gridCol w:w="2564"/>
        <w:gridCol w:w="2564"/>
        <w:gridCol w:w="2564"/>
      </w:tblGrid>
      <w:tr>
        <w:trPr>
          <w:trHeight w:val="6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L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อบสนอง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S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ขาดบุคลากรผู้รับผิดชอบที่มีความรู้</w:t>
            </w:r>
            <w:r>
              <w:rPr>
                <w:rFonts w:ascii="TH SarabunIT๙" w:hAnsi="TH SarabunIT๙" w:cs="TH SarabunIT๙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Cs w:val="24"/>
              </w:rPr>
              <w:t>ความสามารถและประสบการณ์ในการปฏิบัติ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ำรวจและจัดทำบัญชีรายการที่ดินและสิ่งปลูกสร้างมีการจัดประเภทตามการใช้ประโยชน์ไม่ถูกต้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คำนวณค่า </w:t>
            </w:r>
            <w:r>
              <w:rPr>
                <w:rFonts w:cs="TH SarabunIT๙" w:ascii="TH SarabunIT๙" w:hAnsi="TH SarabunIT๙"/>
                <w:szCs w:val="24"/>
              </w:rPr>
              <w:t>K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ัญญาแบบปรับราคาได้ เพื่อตรวจสอบข้อมูลการเบิกจ่ายเงินชดเชยค่างานก่อสร้างยังไม่ได้ดำเนิน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หน้าที่ผู้รับผิดชอบในการบันทึกข้อมูลยังขาดความรู้ความเข้าใจในระบบจัดซื้อจัดจ้างด้วยระบบ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e-GP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4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3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แสดงแนวทางการตอบสนองความเสี่ยง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บริหารความเสี่ยง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29"/>
        <w:gridCol w:w="2292"/>
        <w:gridCol w:w="2650"/>
        <w:gridCol w:w="2243"/>
        <w:gridCol w:w="2100"/>
        <w:gridCol w:w="2258"/>
      </w:tblGrid>
      <w:tr>
        <w:trPr>
          <w:trHeight w:val="9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อบสนองต่อ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S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ขาดบุคลากรผู้รับผิดชอบที่มีความรู้ความสามารถและประสบการณ์ในการปฏิบัติง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สรรหาบุคลากรโดยร้องขอให้ส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จัดสรรให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ภรทิพย์  สังขะ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ำรวจและจัดทำบัญชีรายการที่ดินและสิ่งปลูกสร้างมีการจัดประเภทตามการใช้ประโยชน์ไม่ถูกต้อ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ชกเหนือให้ครบถ้ว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ิโนรส  เป็น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รณู  จำปา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คำนวณค่า </w:t>
            </w:r>
            <w:r>
              <w:rPr>
                <w:rFonts w:cs="TH SarabunIT๙" w:ascii="TH SarabunIT๙" w:hAnsi="TH SarabunIT๙"/>
                <w:szCs w:val="24"/>
              </w:rPr>
              <w:t>K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ัญญาแบบปรับราคาได้ เพื่อตรวจสอบข้อมูลการเบิกจ่ายเงินชดเชยค่างานก่อสร้างยังไม่ได้ดำเนินกา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การในเรื่องการกำหนดราคากลางงานก่อสร้างและมีคำสั่งแต่งตั้งคณะกรรมการฯในการปฏิบัติหน้า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ทศพ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มว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หน้าที่ผู้รับผิดชอบในการบันทึกข้อมูลยังขาดความรู้ความเข้าใจในระบบจัดซื้อจัดจ้างด้วยระบบ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e-GP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ขาดความรู้และประสบการณ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ความเสี่ย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วริษฐา  พรหม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5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4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ใส่เครื่องหมาย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เลือกประเด็น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ประเภทความเสี่ยงด้าน นั้นๆ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การรายงานและติดตามผลการจัดการความเสี่ยง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4"/>
          <w:lang w:val="en-US" w:eastAsia="en-US"/>
        </w:rPr>
      </w:pPr>
      <w:r>
        <w:rPr>
          <w:rFonts w:cs="TH SarabunIT๙" w:ascii="TH SarabunIT๙" w:hAnsi="TH SarabunIT๙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865</wp:posOffset>
                </wp:positionH>
                <wp:positionV relativeFrom="paragraph">
                  <wp:posOffset>36830</wp:posOffset>
                </wp:positionV>
                <wp:extent cx="175260" cy="449580"/>
                <wp:effectExtent l="10160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9640"/>
                        </a:xfrm>
                        <a:prstGeom prst="downArrow">
                          <a:avLst>
                            <a:gd name="adj1" fmla="val 50000"/>
                            <a:gd name="adj2" fmla="val 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95pt;margin-top:2.9pt;width:13.75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( /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ลยุทธ์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เงิ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ตามกฎระเบียบ</w: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2564"/>
        <w:gridCol w:w="2564"/>
        <w:gridCol w:w="2564"/>
        <w:gridCol w:w="2564"/>
      </w:tblGrid>
      <w:tr>
        <w:trPr>
          <w:trHeight w:val="6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ของกิจก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คืบหน้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 อุปสรรค และแนวทางแก้ไขปัญห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ีคำสั่งแบ่งงานตามภารกิจหน้าที่ความรับผิดชอบชัดเจ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ภรทิพย์  สังขะพงษ์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จัดส่งศึกษาอบรมตามหน้าที่รับผิดชอบและเกี่ยวข้อ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ภรทิพย์  สังขะพงษ์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 นว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หนังสือเข้ารับการฝึกอบรมตามหน่วยงานที่จัด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6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4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ใส่เครื่องหมาย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เลือกประเด็น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ประเภทความเสี่ยงด้าน นั้นๆ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การรายงานและติดตามผลการจัดการความเสี่ยง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4"/>
          <w:lang w:val="en-US" w:eastAsia="en-US"/>
        </w:rPr>
      </w:pPr>
      <w:r>
        <w:rPr>
          <w:rFonts w:cs="TH SarabunIT๙" w:ascii="TH SarabunIT๙" w:hAnsi="TH SarabunIT๙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865</wp:posOffset>
                </wp:positionH>
                <wp:positionV relativeFrom="paragraph">
                  <wp:posOffset>36830</wp:posOffset>
                </wp:positionV>
                <wp:extent cx="175260" cy="449580"/>
                <wp:effectExtent l="10160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9640"/>
                        </a:xfrm>
                        <a:prstGeom prst="downArrow">
                          <a:avLst>
                            <a:gd name="adj1" fmla="val 50000"/>
                            <a:gd name="adj2" fmla="val 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2.9pt;width:13.75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ลยุทธ์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/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เงิ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ตามกฎระเบียบ</w: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2564"/>
        <w:gridCol w:w="2564"/>
        <w:gridCol w:w="2564"/>
        <w:gridCol w:w="256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ของกิจก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คืบหน้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 อุปสรรค และแนวทางแก้ไขปัญห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ชกเหนือให้ครบถ้ว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ดำเนินการสรรหาบุคลากรโดยร้องขอให้สถ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ำเนินการจัดสรรให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ิโนรส  เป็น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เรณู  จำปา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เข้ารับการฝึกอบรมตามหน่วยงานที่จั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7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4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ใส่เครื่องหมาย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เลือกประเด็น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ประเภทความเสี่ยงด้าน นั้นๆ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การรายงานและติดตามผลการจัดการความเสี่ยง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4"/>
          <w:lang w:val="en-US" w:eastAsia="en-US"/>
        </w:rPr>
      </w:pPr>
      <w:r>
        <w:rPr>
          <w:rFonts w:cs="TH SarabunIT๙" w:ascii="TH SarabunIT๙" w:hAnsi="TH SarabunIT๙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865</wp:posOffset>
                </wp:positionH>
                <wp:positionV relativeFrom="paragraph">
                  <wp:posOffset>36830</wp:posOffset>
                </wp:positionV>
                <wp:extent cx="175260" cy="449580"/>
                <wp:effectExtent l="10160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9640"/>
                        </a:xfrm>
                        <a:prstGeom prst="downArrow">
                          <a:avLst>
                            <a:gd name="adj1" fmla="val 50000"/>
                            <a:gd name="adj2" fmla="val 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2.9pt;width:13.75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ลยุทธ์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/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เงิ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ตามกฎระเบียบ</w: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2564"/>
        <w:gridCol w:w="2564"/>
        <w:gridCol w:w="2564"/>
        <w:gridCol w:w="256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ของกิจก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คืบหน้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 อุปสรรค และแนวทางแก้ไขปัญห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มีคำสั่งแบ่งงานตามภารกิจหน้าที่ความรับผิดชอบชัดเจ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ทศพ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มวัตร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28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4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ใส่เครื่องหมาย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เลือกประเด็น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ประเภทความเสี่ยงด้าน นั้นๆ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การรายงานและติดตามผลการจัดการความเสี่ยง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4"/>
          <w:lang w:val="en-US" w:eastAsia="en-US"/>
        </w:rPr>
      </w:pPr>
      <w:r>
        <w:rPr>
          <w:rFonts w:cs="TH SarabunIT๙" w:ascii="TH SarabunIT๙" w:hAnsi="TH SarabunIT๙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3865</wp:posOffset>
                </wp:positionH>
                <wp:positionV relativeFrom="paragraph">
                  <wp:posOffset>36830</wp:posOffset>
                </wp:positionV>
                <wp:extent cx="175260" cy="44958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9640"/>
                        </a:xfrm>
                        <a:prstGeom prst="downArrow">
                          <a:avLst>
                            <a:gd name="adj1" fmla="val 50000"/>
                            <a:gd name="adj2" fmla="val 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2.9pt;width:13.75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ลยุทธ์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/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เงิ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ปฏิบัติตามกฎระเบียบ</w:t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64"/>
        <w:gridCol w:w="2564"/>
        <w:gridCol w:w="2564"/>
        <w:gridCol w:w="2564"/>
        <w:gridCol w:w="256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ปฏิบัติงา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ของกิจก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ความคืบหน้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 อุปสรรค และแนวทางแก้ไขปัญหา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คำสั่งแบ่งงานตามภารกิจหน้าที่ความรับผิดชอบชัดเจ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วริษฐา  พรหมบุตร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84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9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- 5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ให้ใส่เครื่องหมาย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เลือกประเด็นความ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865</wp:posOffset>
                </wp:positionH>
                <wp:positionV relativeFrom="paragraph">
                  <wp:posOffset>191770</wp:posOffset>
                </wp:positionV>
                <wp:extent cx="175260" cy="4495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49640"/>
                        </a:xfrm>
                        <a:prstGeom prst="downArrow">
                          <a:avLst>
                            <a:gd name="adj1" fmla="val 50000"/>
                            <a:gd name="adj2" fmla="val 64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15.1pt;width:13.75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ตามประเภทความเสี่ยงด้าน นั้นๆ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การรายงานและติดตามผลการจัดการความเสี่ยง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0"/>
        <w:gridCol w:w="1709"/>
        <w:gridCol w:w="1709"/>
        <w:gridCol w:w="2051"/>
        <w:gridCol w:w="2126"/>
        <w:gridCol w:w="1985"/>
      </w:tblGrid>
      <w:tr>
        <w:trPr>
          <w:trHeight w:val="64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ลยุทธ์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ปฏิบัติงาน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เงิน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  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ตามกฎระเบียบ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ยหายที่อาจเกิด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จัด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จาการใช้มาตรการจัดการ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ภายหลังการบริหาร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สำหรับปีถัดไป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ขาดบุคลากรผู้รับที่มีความรู้ความสามารถและประสบการณ์ในการปฏิบัติ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ส่งสำนักงานส่งเสริมการปกครองท้องถิ่นให้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ำรวจและจัดทำบัญชีรายการที่ดินและสิ่งปลูกสร้างมีการจัดประเภทตามการใช้ประโยชน์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ชกเหนือให้ครบถ้ว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มอบหมายเจ้าหน้าที่ผู้รับผิดชอบตรวจสอบ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ออกสำรวจข้อมูลภาคสนามในพื้น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ชกเหนือให้ครบถ้ว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ส่งสำนักงานส่งเสริมการปกครองท้องถิ่นให้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สร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ารคำนวณค่า </w:t>
            </w:r>
            <w:r>
              <w:rPr>
                <w:rFonts w:cs="TH SarabunIT๙" w:ascii="TH SarabunIT๙" w:hAnsi="TH SarabunIT๙"/>
                <w:szCs w:val="24"/>
              </w:rPr>
              <w:t>K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ัญญาแบบปรับราคาได้ เพื่อตรวจสอบข้อมูลการเบิกจ่ายเงินชดเชยค่างานก่อสร้างยังไม่ได้ดำเนิน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การในเรื่องการกำหนดราคากลางงานก่อสร้างและมีคำสั่งแต่งตั้งคณะกรรมการฯในการปฏิบัติหน้าที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การในเรื่องการกำหนดราคากลางงานก่อสร้างและมีคำสั่งแต่งตั้งคณะกรรมการฯในการปฏิบัติหน้าที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หน้าที่ผู้รับผิดชอบในการบันทึกข้อมูลยังขาดความรู้ความเข้าใจในระบบจัดซื้อจัดจ้างด้วยระบบ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e-GP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ส่งบุคลากรเข้าฝึกอบรมเพื่อเพิ่มพูนความรู้และทักษะในการปฏิบัติงา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บ่งงานชัดเจนและครอบคล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31-</w:t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- 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สรุปผลการประเมินความเสี่ยงภายหลังการดำเนินการตามแผนบริหารความเสี่ยง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รายงานและติดตาม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25"/>
        <w:gridCol w:w="1538"/>
        <w:gridCol w:w="1538"/>
        <w:gridCol w:w="1538"/>
        <w:gridCol w:w="1538"/>
        <w:gridCol w:w="1538"/>
        <w:gridCol w:w="1539"/>
        <w:gridCol w:w="1539"/>
        <w:gridCol w:w="15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ปลี่ยนแปลงระดับความเสี่ย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ความเสี่ย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การประเมิน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การประเมิน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บคุมได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บคุมไม่ได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S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ดล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-32-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3680" w:hanging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 xml:space="preserve">แบบ </w:t>
      </w:r>
      <w:r>
        <w:rPr>
          <w:rFonts w:cs="TH SarabunIT๙" w:ascii="TH SarabunIT๙" w:hAnsi="TH SarabunIT๙"/>
          <w:sz w:val="28"/>
        </w:rPr>
        <w:t>Rm - 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ปัจจัยความเสี่ยงที่ต้องนำไปดำเนินการต่อไปในปีถัด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7"/>
        <w:gridCol w:w="3077"/>
        <w:gridCol w:w="307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หลังการประเมิน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ดำเนินงานในปีถัดไป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S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มาตรการจัดการความเสี่ยงของ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แนวทางการดำเนินงานใน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มาตรการจัดการความเสี่ยงของ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แนวทางการดำเนินงานใน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มาตรการจัดการความเสี่ยงของ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แนวทางการดำเนินงานใน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O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มาตรการจัดการความเสี่ยงของปี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แนวทางการดำเนินงานในปี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3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496810</wp:posOffset>
              </wp:positionH>
              <wp:positionV relativeFrom="paragraph">
                <wp:posOffset>-17145</wp:posOffset>
              </wp:positionV>
              <wp:extent cx="5532120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1.35pt;mso-position-vertical-relative:text;margin-left:5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496810</wp:posOffset>
              </wp:positionH>
              <wp:positionV relativeFrom="paragraph">
                <wp:posOffset>-17145</wp:posOffset>
              </wp:positionV>
              <wp:extent cx="9402445" cy="35052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2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35pt;height:27.6pt;mso-wrap-distance-left:0pt;mso-wrap-distance-right:0pt;mso-wrap-distance-top:0pt;mso-wrap-distance-bottom:0pt;margin-top:-1.35pt;mso-position-vertical-relative:text;margin-left:5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ordia New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หัวกระดาษ อักขระ"/>
    <w:qFormat/>
    <w:rPr>
      <w:sz w:val="24"/>
      <w:szCs w:val="28"/>
      <w:lang w:eastAsia="zh-CN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ngsana New" w:hAnsi="Angsana New" w:eastAsia="Times New Roman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com</dc:creator>
  <dc:description/>
  <cp:keywords/>
  <dc:language>en-US</dc:language>
  <cp:lastModifiedBy>Hp</cp:lastModifiedBy>
  <cp:lastPrinted>2022-04-07T13:22:00Z</cp:lastPrinted>
  <dcterms:modified xsi:type="dcterms:W3CDTF">2022-04-11T06:35:00Z</dcterms:modified>
  <cp:revision>2</cp:revision>
  <dc:subject/>
  <dc:title>การจัดวางระบบควบคุมภายใน และการรายงานการควบคุมภายใน อปท</dc:title>
</cp:coreProperties>
</file>