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การเสริมสร้างวัฒนธรรมองค์กร</w:t>
      </w:r>
    </w:p>
    <w:p>
      <w:pPr>
        <w:pStyle w:val="Style1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วัฒนธรรมองค์กรให้ได้ผล ต้องอาศัยองค์ ประกอบสำคัญ 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ป็นพื้นฐาน </w:t>
      </w:r>
    </w:p>
    <w:p>
      <w:pPr>
        <w:pStyle w:val="Style1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นในใส่ใจ การเป็นตัวอย่างที่ดีของผู้บริหาร ระดับสูง </w:t>
      </w:r>
    </w:p>
    <w:p>
      <w:pPr>
        <w:pStyle w:val="Style1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24"/>
          <w:sz w:val="24"/>
          <w:szCs w:val="32"/>
        </w:rPr>
        <w:t>มีส่วนร่วมของพนักงานมากที่สุดเท่าที่เป็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มีกิจกรรม เพื่อกระตุ้นเตือน ต่อเนื่องและแนว ทางการประเมิน และติดตามผลที่เป็นธรรม</w:t>
      </w:r>
    </w:p>
    <w:p>
      <w:pPr>
        <w:pStyle w:val="Style1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ในการเสริมสร้างวัฒนธรรมองค์กร เพื่อความยั่งยืน </w:t>
      </w:r>
    </w:p>
    <w:p>
      <w:pPr>
        <w:pStyle w:val="Style1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 </w:t>
      </w:r>
    </w:p>
    <w:p>
      <w:pPr>
        <w:pStyle w:val="Style1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ใจกว้าง </w:t>
      </w:r>
    </w:p>
    <w:p>
      <w:pPr>
        <w:pStyle w:val="Style1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ไว้เนื้อเชื่อใจ และการยอมรับ </w:t>
      </w:r>
    </w:p>
    <w:p>
      <w:pPr>
        <w:pStyle w:val="Style1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ผูกพันหรือพันธะสัญญา </w:t>
      </w:r>
    </w:p>
    <w:p>
      <w:pPr>
        <w:pStyle w:val="Style1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ณิธานในการขจัดข้อขัดแย้ง </w:t>
      </w:r>
    </w:p>
    <w:p>
      <w:pPr>
        <w:pStyle w:val="Style1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เอกฉันท์หรือฉันทามติ </w:t>
      </w:r>
    </w:p>
    <w:p>
      <w:pPr>
        <w:pStyle w:val="Style1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สินใจ </w:t>
      </w:r>
    </w:p>
    <w:p>
      <w:pPr>
        <w:pStyle w:val="Style1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วมพลัง </w:t>
      </w:r>
    </w:p>
    <w:p>
      <w:pPr>
        <w:pStyle w:val="Style1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การเปลี่ยนแปลงและการพัฒนา </w:t>
      </w:r>
    </w:p>
    <w:p>
      <w:pPr>
        <w:pStyle w:val="Style1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หมายและวัตถุประสงค์ 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123825</wp:posOffset>
            </wp:positionV>
            <wp:extent cx="2438400" cy="1171575"/>
            <wp:effectExtent l="0" t="0" r="0" b="0"/>
            <wp:wrapTight wrapText="bothSides">
              <wp:wrapPolygon edited="0">
                <wp:start x="-64" y="0"/>
                <wp:lineTo x="-64" y="21391"/>
                <wp:lineTo x="21600" y="21391"/>
                <wp:lineTo x="21600" y="0"/>
                <wp:lineTo x="-64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7030A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7030A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>พลัง</w:t>
      </w: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>ความดีสามารถแสดงออกได้ในหลายมิติ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เช่น </w:t>
      </w:r>
    </w:p>
    <w:p>
      <w:pPr>
        <w:pStyle w:val="Style1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ม่ดูดายต่อความยุติธรรม หรือการไม่นิ่งเฉยต่อความ ไม่ถูกต้อง เช่น การลุกขึ้นเปิดโปงการทุจริตแม้จะเห็นว่ามีอันตรายต่อชีวิตอยู่ข้างหน้า </w:t>
      </w:r>
    </w:p>
    <w:p>
      <w:pPr>
        <w:pStyle w:val="Style1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ห้าวหาญที่จะเสนอแนวทางการบริหารจัด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ดีกว่า ซึ่งจะช่วยลดการทุจริตแม้ว่าต้องเสี่ยง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ขัดผลประโยชน์ ของผู้มีอิทธิพล ซึ่งโกงก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บบเดิม </w:t>
      </w:r>
    </w:p>
    <w:p>
      <w:pPr>
        <w:pStyle w:val="Style1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ล้าแสดงจุดยืนอย่างสร้างสรรค์ในการไม่ร่วมมือกับการทุจริต </w:t>
      </w:r>
    </w:p>
    <w:p>
      <w:pPr>
        <w:pStyle w:val="Style1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ชี้แนะโดยใจสุจริตเพื่อให้เห็นช่องโหว่ของระบบการ บริหารที่อาจมีการทุจริต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สนอแนะแนวทางแก้ไขอย่าง เป็นรูปธรรม </w:t>
      </w:r>
    </w:p>
    <w:p>
      <w:pPr>
        <w:pStyle w:val="Style1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สนับสนุนผู้ริเริ่ม ต่อสู้การทุจริตในรูปแบบข้างต้น 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้อ จนก่อให้เกิดพลังมวลชนอันเข้มแข็งในการต่อสู้กับกระบวนการทุจริตและ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้อฉล “กลไกการส่งเสริมพลังความดี” </w:t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color w:val="538135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538135"/>
          <w:sz w:val="40"/>
          <w:sz w:val="40"/>
          <w:szCs w:val="40"/>
        </w:rPr>
        <w:t>การส่งเสริมพลังความดี</w:t>
      </w:r>
    </w:p>
    <w:p>
      <w:pPr>
        <w:pStyle w:val="Style1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้องประกอบด้วยกลไกต่างๆต่อไปนี้ รวมกันเป็นอย่างน้อย ล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งข้อใดข้อหนึ่งจะไม่พียงพอในการ ต่อสู้กับกระบวนการทุจริตและระบบฉ้อฉล </w:t>
      </w:r>
    </w:p>
    <w:p>
      <w:pPr>
        <w:pStyle w:val="Style16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ทำให้เป็นคนดีที่ยืนอย่างปลอดภัยในสังคม เช่น การมีช่องทางให้เสียงของผู้เปิดโปงการทุจริต ได้ทำงานอย่างมี ประสิทธิภาพและปลอดภัย การมีสื่อมวลชนที่อิสระและพึ่ง ได้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และการมีเกราะกำบังภาคประชาชนที่เข้มแข็ง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เป็นต้น</w:t>
      </w:r>
    </w:p>
    <w:p>
      <w:pPr>
        <w:pStyle w:val="Style1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คิด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ของค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มีเวทีเผยแพร่ แลกเปลี่ยน แบ่งปัน และรวมตัวกัน เช่น การรวมตัว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นวร่วมปฏิบัติเพื่อการต่อต้านการทุจริตของภาคเอกชน </w:t>
      </w:r>
    </w:p>
    <w:p>
      <w:pPr>
        <w:pStyle w:val="Style1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ให้โอกาสระบบใหม่ที่ดีกว่าให้ได้มีโอกาส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ปปฏิบัติ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ระบบใหม่ที่ดีกว่าที่ว่า คือ ระ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สาธารณะที่ไม่ เพียงมุ่งแก้ปัญหาความทุกข์ยากของประชาชน แต่ว่าสามารถช่วย ลดการทุจริต </w:t>
      </w:r>
    </w:p>
    <w:p>
      <w:pPr>
        <w:pStyle w:val="Style1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สัมฤทธิ์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โยบายใหม่ด้วยการ เปรียบเทียบระดับของการทุจริตในโครงการเก่าและมอบรางวัล กับโครงการ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ูลค่าและโอกาสของการทุจริตลดลง </w:t>
      </w:r>
    </w:p>
    <w:p>
      <w:pPr>
        <w:pStyle w:val="Style1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ชัยชนะ ตลอดจนวิธีและวิถีการเอาชนะของผู้ที่ใช้ ความดี และยืนหยัดยึดมั่นในความดีท่ามกลางกระแสธารแห่งการ ทุจริตจนได้รับชัยชนะอันยั่งยืนและแท้จริง ข้อน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สามารถ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ด้ทันที และต้อง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และกว้างขวาง 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ในระยะยาว สร้างวัฒนธรรมและทุนทางสังค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ไม่ยอมรับการใช้ อภิสิทธิ์ การฝากฝัง 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อิทธิพล ความเกรงใจ และการทุจริตทุก รูปแบบโดยผ่านการอบรมกลมกล่อมในบ้าน โรงเรียนการสื่อสารมวลชน เป็นต้น</w:t>
      </w:r>
    </w:p>
    <w:p>
      <w:pPr>
        <w:pStyle w:val="Style16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037715" cy="103187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สร้างระบบเข้มแข็ง ต้านทุจริต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ฎหมายอย่างเดียวจึงไม่สามารถปราบปรามทุจริตได้ ต้องอบรม ลูกหลานให้เกรงกลัวกฎหมาย สั่งสอนคนให้มีหิริโอตัปปะละลายต่อบาปเริ่มที่จิต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ึกของตัวเองเป็นพื้นฐาน ผู้มี</w:t>
      </w:r>
      <w:r>
        <w:rPr>
          <w:rFonts w:ascii="TH SarabunPSK" w:hAnsi="TH SarabunPSK" w:cs="TH SarabunPSK"/>
          <w:sz w:val="32"/>
          <w:sz w:val="32"/>
          <w:szCs w:val="32"/>
        </w:rPr>
        <w:t>อำ</w:t>
      </w:r>
      <w:r>
        <w:rPr>
          <w:rFonts w:ascii="TH SarabunPSK" w:hAnsi="TH SarabunPSK" w:cs="TH SarabunPSK"/>
          <w:sz w:val="32"/>
          <w:sz w:val="32"/>
          <w:szCs w:val="32"/>
        </w:rPr>
        <w:t>นาจต้อง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ัว เป็นตัวอย่าง คนไทยต้องอยู่อย่างมีความหวัง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้องมีจิต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ึกที่ดีเป็นตัวอย่างที่น่าเชื่อถือและประชาชน เชื่อมั่นว่าเป็นคนดี มีคุณธรรมความซื่อสัตย์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อรัปชั่นต้องแก้ทั้งระบบตั้งแต่วิธีการเลือกคนเข้ามาสู่การเมือง และเข้ามาเป็นเจ้าหน้าที่ของรัฐต้องสร้างอุดมการณ์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พื่อชาติ บ้านเมือง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ิกระบบอุปถัมป์ และความฟุ่มเฟือยในรูปแบบต่างๆ 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และเจ้าหน้าที่ที่มีหน้าป้องกันและปราบปรามการ ทุจริตต้องเป็นอิสระ 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จัดสวัสดิการและรายได้ให้ดี 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โทษผู้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ดทั้งผู้ให้ผู้รับอย่างรุนแรงเฉียบขาด 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่งใส ตรวจสอบได้ </w:t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Style16"/>
        <w:rPr>
          <w:rFonts w:ascii="TH SarabunPSK" w:hAnsi="TH SarabunPSK" w:cs="TH SarabunPSK"/>
          <w:b/>
          <w:b/>
          <w:bCs/>
          <w:color w:val="C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C00000"/>
          <w:sz w:val="36"/>
          <w:sz w:val="36"/>
          <w:szCs w:val="36"/>
        </w:rPr>
        <w:t xml:space="preserve">ค่านิยมหลักของคนไทย </w:t>
      </w:r>
      <w:r>
        <w:rPr>
          <w:rFonts w:cs="TH SarabunPSK" w:ascii="TH SarabunPSK" w:hAnsi="TH SarabunPSK"/>
          <w:b/>
          <w:bCs/>
          <w:color w:val="C00000"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color w:val="C00000"/>
          <w:sz w:val="36"/>
          <w:sz w:val="36"/>
          <w:szCs w:val="36"/>
        </w:rPr>
        <w:t>ประการ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ักชาติ ศาสนา พระมหากษัตริย์ 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สัตย์ เสียสละ อดทน มีอุดมการณ์ในสิ่งที่ดีง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วนรวม 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ตัญญูต่อพ่อแม่ ผู้ปกครอง ครูบาอาจารย์ 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ฝ่หาความรู้ หมั่นศึกษาเล่าเรียนทั้งทางตรง และทางอ้อม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วัฒนธรรมประเพณีไทยอันงดงาม 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ศีลธรรม รักษาความสัตย์ หวังดีต่อผู้อื่น เผื่อแผ่และแบ่งปัน 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เรียนรู้การเป็นประชาธิปไตย อันมีพระมหากษัตริย์ทรง เป็นประมุขที่ถูกต้อง 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เบียบวินัย เคารพกฎหมาย ผู้น้อยรู้จักการเคารพผู้ใหญ่ 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ติรู้ตัว รู้คิด รู้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ู้ปฏิบัติตามพระราช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สของพระบาทสมเด็จพระเจ้าอยู่หัว 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8445</wp:posOffset>
            </wp:positionH>
            <wp:positionV relativeFrom="paragraph">
              <wp:posOffset>509270</wp:posOffset>
            </wp:positionV>
            <wp:extent cx="1971675" cy="1971675"/>
            <wp:effectExtent l="0" t="0" r="0" b="0"/>
            <wp:wrapTight wrapText="bothSides">
              <wp:wrapPolygon edited="0">
                <wp:start x="5694" y="717"/>
                <wp:lineTo x="3434" y="896"/>
                <wp:lineTo x="1717" y="1792"/>
                <wp:lineTo x="1807" y="2330"/>
                <wp:lineTo x="1356" y="2957"/>
                <wp:lineTo x="452" y="4033"/>
                <wp:lineTo x="181" y="5736"/>
                <wp:lineTo x="90" y="12368"/>
                <wp:lineTo x="452" y="14071"/>
                <wp:lineTo x="1084" y="15684"/>
                <wp:lineTo x="2259" y="17387"/>
                <wp:lineTo x="3886" y="19090"/>
                <wp:lineTo x="4428" y="20703"/>
                <wp:lineTo x="4428" y="20972"/>
                <wp:lineTo x="7049" y="20972"/>
                <wp:lineTo x="15996" y="20972"/>
                <wp:lineTo x="16358" y="20703"/>
                <wp:lineTo x="17262" y="19090"/>
                <wp:lineTo x="18979" y="17387"/>
                <wp:lineTo x="20334" y="15684"/>
                <wp:lineTo x="20967" y="14071"/>
                <wp:lineTo x="21328" y="10665"/>
                <wp:lineTo x="21238" y="5736"/>
                <wp:lineTo x="20696" y="4750"/>
                <wp:lineTo x="20334" y="3674"/>
                <wp:lineTo x="19702" y="3047"/>
                <wp:lineTo x="18346" y="2330"/>
                <wp:lineTo x="18436" y="1792"/>
                <wp:lineTo x="14189" y="1165"/>
                <wp:lineTo x="6868" y="717"/>
                <wp:lineTo x="5694" y="717"/>
              </wp:wrapPolygon>
            </wp:wrapTight>
            <wp:docPr id="3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้จัก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งตนอยู่โดยใช้หลักเศรษฐกิจพอเพียงตามพระราช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ัส ของพระบาทสมเด็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ระเจ้าอยู่หัว รู้จักอดออมไว้เมื่อย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ไว้พอกินพอใช้ ถ้าเหลือก็แจกจ่าย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ายและพร้อมที่จะขยาย กิจการเมื่อมีความพร้อม เมื่อมีภูมิคุ้มกันที่ดี 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มแข็งทั้งร่างกาย และจิตใจ ไม่ยอมแพ้ต่อ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ฝ่าย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กิเกส มีความละลายเกรงกลัวต่อบาปตามหลักของศาสนา 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ึงถึงผลประโยชน์ของส่วนรวม และของชาติมาก</w:t>
      </w:r>
      <w:r>
        <w:rPr>
          <w:rFonts w:ascii="TH SarabunPSK" w:hAnsi="TH SarabunPSK" w:cs="TH SarabunPSK"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ประโยชน์ของตนเอง </w:t>
      </w:r>
    </w:p>
    <w:p>
      <w:pPr>
        <w:pStyle w:val="Style1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th-TH" w:eastAsia="en-US"/>
        </w:rPr>
        <w:drawing>
          <wp:inline distT="0" distB="0" distL="0" distR="0">
            <wp:extent cx="1418590" cy="1437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jc w:val="left"/>
        <w:rPr>
          <w:rFonts w:ascii="TH SarabunPSK" w:hAnsi="TH SarabunPSK" w:cs="TH SarabunPSK"/>
          <w:sz w:val="28"/>
          <w:szCs w:val="16"/>
        </w:rPr>
      </w:pPr>
      <w:r>
        <w:rPr>
          <w:rFonts w:cs="TH SarabunPSK" w:ascii="TH SarabunPSK" w:hAnsi="TH SarabunPSK"/>
          <w:sz w:val="28"/>
          <w:szCs w:val="16"/>
        </w:rPr>
      </w:r>
    </w:p>
    <w:p>
      <w:pPr>
        <w:pStyle w:val="Style16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</wp:posOffset>
                </wp:positionH>
                <wp:positionV relativeFrom="paragraph">
                  <wp:posOffset>34290</wp:posOffset>
                </wp:positionV>
                <wp:extent cx="2638425" cy="971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PSK" w:hAnsi="TH SarabunPSK" w:cs="TH SarabunPSK"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</w:rPr>
                              <w:t>การป้องกันและปราบปราม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PSK" w:hAnsi="TH SarabunPSK" w:cs="TH SarabunPSK"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</w:rPr>
                              <w:t>การทุจริตในองค์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76.5pt;mso-wrap-distance-left:9.05pt;mso-wrap-distance-right:9.05pt;mso-wrap-distance-top:0pt;mso-wrap-distance-bottom:0pt;margin-top:2.7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TH SarabunPSK" w:hAnsi="TH SarabunPSK" w:cs="TH SarabunPSK"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Cs/>
                          <w:color w:val="0000FF"/>
                          <w:sz w:val="52"/>
                          <w:sz w:val="52"/>
                          <w:szCs w:val="52"/>
                        </w:rPr>
                        <w:t>การป้องกันและปราบปราม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PSK" w:hAnsi="TH SarabunPSK" w:cs="TH SarabunPSK"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Cs/>
                          <w:color w:val="0000FF"/>
                          <w:sz w:val="52"/>
                          <w:sz w:val="52"/>
                          <w:szCs w:val="52"/>
                        </w:rPr>
                        <w:t>การทุจริตใน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985</wp:posOffset>
                </wp:positionH>
                <wp:positionV relativeFrom="paragraph">
                  <wp:posOffset>742950</wp:posOffset>
                </wp:positionV>
                <wp:extent cx="2143125" cy="1200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459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45911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โชก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459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C45911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C45911"/>
                                <w:sz w:val="32"/>
                                <w:sz w:val="32"/>
                                <w:szCs w:val="32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C45911"/>
                                <w:sz w:val="32"/>
                                <w:szCs w:val="32"/>
                              </w:rPr>
                              <w:t>044-5130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C45911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C45911"/>
                                <w:sz w:val="32"/>
                                <w:szCs w:val="32"/>
                              </w:rPr>
                              <w:t xml:space="preserve">        08-2757-9115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C45911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C45911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C45911"/>
                                <w:sz w:val="32"/>
                                <w:szCs w:val="32"/>
                              </w:rPr>
                              <w:t>http://www.choknuea.go.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94.55pt;mso-wrap-distance-left:9.05pt;mso-wrap-distance-right:9.05pt;mso-wrap-distance-top:0pt;mso-wrap-distance-bottom:0pt;margin-top:58.5pt;mso-position-vertical-relative:text;margin-left: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45911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45911"/>
                          <w:sz w:val="32"/>
                          <w:sz w:val="32"/>
                          <w:szCs w:val="32"/>
                        </w:rPr>
                        <w:t>องค์การบริหารส่วนตำบลโชกเหนื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45911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C45911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C45911"/>
                          <w:sz w:val="32"/>
                          <w:sz w:val="32"/>
                          <w:szCs w:val="32"/>
                        </w:rPr>
                        <w:t xml:space="preserve">โทรศัพท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C45911"/>
                          <w:sz w:val="32"/>
                          <w:szCs w:val="32"/>
                        </w:rPr>
                        <w:t>044-5130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C45911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C45911"/>
                          <w:sz w:val="32"/>
                          <w:szCs w:val="32"/>
                        </w:rPr>
                        <w:t xml:space="preserve">        08-2757-9115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C45911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C45911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C45911"/>
                          <w:sz w:val="32"/>
                          <w:szCs w:val="32"/>
                        </w:rPr>
                        <w:t>http://www.choknuea.go.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962" w:gutter="0" w:header="0" w:top="567" w:footer="0" w:bottom="284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D2611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6:00Z</dcterms:created>
  <dc:creator>user</dc:creator>
  <dc:description/>
  <cp:keywords/>
  <dc:language>en-US</dc:language>
  <cp:lastModifiedBy>Hp</cp:lastModifiedBy>
  <cp:lastPrinted>2022-04-27T14:17:00Z</cp:lastPrinted>
  <dcterms:modified xsi:type="dcterms:W3CDTF">2022-04-27T07:26:00Z</dcterms:modified>
  <cp:revision>2</cp:revision>
  <dc:subject/>
  <dc:title/>
</cp:coreProperties>
</file>