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391160</wp:posOffset>
                </wp:positionV>
                <wp:extent cx="2524125" cy="609600"/>
                <wp:effectExtent l="6985" t="6350" r="116205" b="429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ฐมพยาบาล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.45pt;margin-top:30.8pt;width:198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ฐมพยาบาลเบื้องต้น</w:t>
                      </w:r>
                    </w:p>
                  </w:txbxContent>
                </v:textbox>
                <v:fill o:detectmouseclick="t" type="solid" color2="#6444a6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      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662D92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662D92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imes New Roman"/>
          <w:b w:val="false"/>
          <w:bCs w:val="false"/>
          <w:color w:val="CCFF00"/>
          <w:sz w:val="10"/>
          <w:szCs w:val="10"/>
          <w:shd w:fill="FFFFFF" w:val="clear"/>
        </w:rPr>
        <w:br/>
      </w:r>
      <w:r>
        <w:rPr>
          <w:rStyle w:val="StrongEmphasis"/>
          <w:rFonts w:cs="TH SarabunPSK" w:ascii="TH SarabunPSK" w:hAnsi="TH SarabunPSK"/>
          <w:b/>
          <w:color w:val="CCFF00"/>
          <w:sz w:val="32"/>
          <w:szCs w:val="32"/>
          <w:shd w:fill="FFFFFF" w:val="clear"/>
        </w:rPr>
        <w:t>        </w:t>
      </w:r>
      <w:r>
        <w:rPr>
          <w:rStyle w:val="Style16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Style w:val="Style16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ปฐมพยาบาล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หมายถึง การให้ความช่วยเหลือแก่ผู้ป่วยหรือผู้ที่ได้รับบาดเจ็บ ณ สถานที่เกิดเหตุ โดยใช้อุปกรณ์เท่าที่จะหาได้ในขณะนั้น นำมาใช้ในการรักษาเบื้องต้น ควรทำการปฐมพยาบาลให้เร็วที่สุดหลังเกิดเหตุโดยอาจทำได้ในทันที หรือระหว่างการนำผู้ป่วยหรือผู้บาดเจ็บไปยังโรงพยาบาลหรือสถานที่รักษาพยาบาลอื่นๆ เพื่อช่วยบรรเทาอาการเจ็บป่วย หรืออาการบาดเจ็บนั้นๆ ก่อนที่ผู้ป่วยหรือผู้ที่ได้รับบาดเจ็บจะได้รับการดูแลรักษาจากบุคลากรทางการแพทย์ หรือถูกนำส่งไปยังโรงพยาบา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240030</wp:posOffset>
                </wp:positionV>
                <wp:extent cx="2971800" cy="609600"/>
                <wp:effectExtent l="9525" t="9525" r="32385" b="840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ุปกรณ์ปฐมพยาบาล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55pt;margin-top:18.9pt;width:23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ุปกรณ์ปฐมพยาบาลเบื้องต้น</w:t>
                      </w:r>
                    </w:p>
                  </w:txbxContent>
                </v:textbox>
                <v:fill o:detectmouseclick="t" type="solid" color2="#0869b9"/>
                <v:stroke color="black" weight="1908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86360</wp:posOffset>
            </wp:positionV>
            <wp:extent cx="2806700" cy="1816100"/>
            <wp:effectExtent l="0" t="0" r="76200" b="762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CCFF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CFF00"/>
          <w:sz w:val="32"/>
          <w:szCs w:val="32"/>
        </w:rPr>
      </w:r>
    </w:p>
    <w:p>
      <w:pPr>
        <w:pStyle w:val="Normal"/>
        <w:autoSpaceDE w:val="false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CCFF00"/>
          <w:sz w:val="27"/>
          <w:szCs w:val="27"/>
        </w:rPr>
        <w:br/>
      </w:r>
    </w:p>
    <w:p>
      <w:pPr>
        <w:pStyle w:val="Normal"/>
        <w:autoSpaceDE w:val="false"/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Wingdings 2" w:cs="Wingdings 2" w:ascii="Wingdings 2" w:hAnsi="Wingdings 2"/>
          <w:b w:val="false"/>
          <w:bCs w:val="false"/>
          <w:color w:val="000000"/>
          <w:sz w:val="36"/>
          <w:szCs w:val="36"/>
          <w:shd w:fill="FFFFFF" w:val="clear"/>
        </w:rPr>
        <w:t>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shd w:fill="FFFFFF" w:val="clear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shd w:fill="FFFFFF" w:val="clear"/>
        </w:rPr>
        <w:t>วิธีการปฐมพยาบาลเบื้องต้นผู้เป็นลม</w:t>
      </w:r>
      <w:r>
        <w:rPr>
          <w:rStyle w:val="Style16"/>
          <w:sz w:val="36"/>
          <w:szCs w:val="36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   - </w:t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นำเข้าพักในที่ร่ม มีอากาศถ่ายเทได้สะดว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   - </w:t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ห้นอนราบ และคลายเสื้อผ้าให้หลว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   - 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ช้ผ้าชุบน้ำเย็นเช็ดเหงื่อที่หน้าผาก มือ และเท้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   - 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ห้ผู้เป็นลมหรือหมดสติดมแอมโมเนี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br/>
      </w:r>
      <w:r>
        <w:rPr>
          <w:rStyle w:val="Style16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yle16"/>
          <w:rFonts w:ascii="TH SarabunPSK" w:hAnsi="TH SarabunPSK" w:cs="TH SarabunPSK"/>
          <w:color w:val="000000"/>
          <w:sz w:val="32"/>
          <w:sz w:val="32"/>
          <w:szCs w:val="32"/>
          <w:u w:val="single"/>
          <w:shd w:fill="FFFFFF" w:val="clear"/>
        </w:rPr>
        <w:t>ข้อสังเกต</w:t>
      </w:r>
      <w:r>
        <w:rPr>
          <w:rStyle w:val="Style16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yle16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yle16"/>
          <w:rFonts w:cs="TH SarabunPSK" w:ascii="TH SarabunPSK" w:hAnsi="TH SarabunPSK"/>
          <w:color w:val="000000"/>
          <w:sz w:val="32"/>
          <w:szCs w:val="32"/>
          <w:shd w:fill="FFFFFF" w:val="clear"/>
        </w:rPr>
        <w:t>:</w:t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yle16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้าใบหน้าผู้ที่เป็นลมขาวซีด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ห้นอน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16"/>
          <w:rFonts w:eastAsia="TH SarabunPSK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ศีรษะต่ำ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ถ้าใบหน้ามีสีแดงให้นอนศีรษะสู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12">
            <wp:simplePos x="0" y="0"/>
            <wp:positionH relativeFrom="column">
              <wp:posOffset>643890</wp:posOffset>
            </wp:positionH>
            <wp:positionV relativeFrom="line">
              <wp:posOffset>-135890</wp:posOffset>
            </wp:positionV>
            <wp:extent cx="2019935" cy="13487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ordia New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FF00FF"/>
          <w:sz w:val="16"/>
          <w:szCs w:val="16"/>
        </w:rPr>
      </w:pPr>
      <w:r>
        <w:rPr>
          <w:rFonts w:cs="TH SarabunIT๙" w:ascii="TH SarabunIT๙" w:hAnsi="TH SarabunIT๙"/>
          <w:color w:val="FF00FF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Wingdings 2" w:cs="Wingdings 2" w:ascii="Wingdings 2" w:hAnsi="Wingdings 2"/>
          <w:b w:val="false"/>
          <w:bCs w:val="false"/>
          <w:color w:val="000000"/>
          <w:sz w:val="36"/>
          <w:szCs w:val="36"/>
        </w:rPr>
        <w:t>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วิธีการปฐมพยาบาลเบื้องต้นผู้หมดสติ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- 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รวจดูในปากว่ามีสิ่งอุดตันทางเดินหายใจหรือไม่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ถ้ามีต้องรีบนำออกโดยเร็ว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- 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ัดให้ผู้หมดสติอยู่ในท่าที่เหมาะสม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โดยให้ผู้หมดสตินอนตะแคงคว่ำไปด้านใดด้านหนึ่ง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- </w:t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ลายเครื่องนุ่งห่มให้หลวม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ละห้ามให้น้ำหรืออาหารทางปาก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- </w:t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ถ้ามีอาการชักให้ใช้ ผ้าม้วนเป็นก้อนสอดระหว่างฟันบนกับฟันล่างเพื่อกันผู้ป่วยกัดลิ้นตนเอง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br/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- </w:t>
      </w:r>
      <w:r>
        <w:rPr>
          <w:rStyle w:val="Style16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ำการห้ามเลือดในกรณีที่มีเลือดออก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Style16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ถ้ามีอาการไม่ดีขึ้นให้รีบนำส่งโรงพยาบาลโดยด่วน</w:t>
      </w:r>
      <w:r>
        <w:rPr>
          <w:rFonts w:cs="TH SarabunPSK" w:ascii="TH SarabunPSK" w:hAnsi="TH SarabunPSK"/>
          <w:b w:val="false"/>
          <w:bCs w:val="false"/>
          <w:color w:val="CCFF00"/>
          <w:sz w:val="28"/>
          <w:szCs w:val="28"/>
        </w:rPr>
        <w:br/>
      </w:r>
      <w:r>
        <w:rPr>
          <w:rFonts w:cs="Times New Roman"/>
          <w:color w:val="CCFF00"/>
          <w:sz w:val="27"/>
          <w:szCs w:val="27"/>
        </w:rPr>
        <w:br/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8510</wp:posOffset>
            </wp:positionH>
            <wp:positionV relativeFrom="paragraph">
              <wp:posOffset>34290</wp:posOffset>
            </wp:positionV>
            <wp:extent cx="1848485" cy="1785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.55pt;margin-top:12.6pt;width:229.45pt;height:44.95pt;mso-wrap-style:none;v-text-anchor:middle" type="_x0000_t136">
            <v:path textpathok="t"/>
            <v:textpath on="t" fitshape="t" string="การปฐมพยาบาลเบื้องต้น" style="font-family:&quot;TH SarabunPSK&quot;;font-size:12pt"/>
            <v:fill o:detectmouseclick="t" type="solid" color2="#6d2faf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8510</wp:posOffset>
            </wp:positionH>
            <wp:positionV relativeFrom="paragraph">
              <wp:posOffset>168910</wp:posOffset>
            </wp:positionV>
            <wp:extent cx="1848485" cy="1825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1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127635</wp:posOffset>
                </wp:positionV>
                <wp:extent cx="2152650" cy="610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1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แจ้งสายด่วน 166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3.05pt;margin-top:10.05pt;width:169.45pt;height:4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Impact" w:hAnsi="Impact" w:eastAsia="Impact" w:cs="Impact"/>
                          <w:lang w:bidi="hi-IN"/>
                        </w:rPr>
                        <w:t>แจ้งสายด่วน 1669</w:t>
                      </w:r>
                    </w:p>
                  </w:txbxContent>
                </v:textbox>
                <v:path textpathok="t"/>
                <v:textpath on="t" fitshape="t" string="แจ้งสายด่วน 1669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-1270</wp:posOffset>
                </wp:positionV>
                <wp:extent cx="2494915" cy="1092200"/>
                <wp:effectExtent l="10795" t="9525" r="9525" b="749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หรือโทร  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09-4470-04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บต.โชกเหน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pt;margin-top:-0.1pt;width:196.4pt;height:8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หรือโทร  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09-4470-04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บต.โชกเหน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pict>
          <v:shape id="shape_0" stroked="t" o:allowincell="f" style="position:absolute;margin-left:77.9pt;margin-top:7.8pt;width:128.9pt;height:25.05pt;mso-wrap-style:none;v-text-anchor:middle" type="_x0000_t136">
            <v:path textpathok="t"/>
            <v:textpath on="t" fitshape="t" string="ตลอด  24  ชั่วโมง" style="font-family:&quot;Times New Roman&quot;;font-size:18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/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192405</wp:posOffset>
                </wp:positionV>
                <wp:extent cx="3657600" cy="635127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3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7.15pt;margin-top:15.15pt;width:287.95pt;height:500.0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3433445" cy="62865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0.9pt;width:270.3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129540</wp:posOffset>
                </wp:positionV>
                <wp:extent cx="3133725" cy="1087120"/>
                <wp:effectExtent l="17780" t="6350" r="27305" b="133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87200"/>
                        </a:xfrm>
                        <a:custGeom>
                          <a:avLst/>
                          <a:gdLst>
                            <a:gd name="textAreaLeft" fmla="*/ 222120 w 1776600"/>
                            <a:gd name="textAreaRight" fmla="*/ 1554840 w 1776600"/>
                            <a:gd name="textAreaTop" fmla="*/ 41760 h 616320"/>
                            <a:gd name="textAreaBottom" fmla="*/ 462240 h 6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ฐมพยาบาล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.3pt;margin-top:10.2pt;width:246.7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ฐมพยาบาลเบื้อง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black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 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trike/>
          <w:color w:val="000000"/>
          <w:sz w:val="36"/>
          <w:szCs w:val="36"/>
        </w:rPr>
      </w:pPr>
      <w:r>
        <w:rPr>
          <w:rFonts w:cs="TH SarabunPSK" w:ascii="TH SarabunPSK" w:hAnsi="TH SarabunPSK"/>
          <w:strike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โยชน์ของการปฐม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ช่วยพยุงชีวิตเอาไว้ ได้แก่  ช่วยในการหายใจ 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่วยห้ามเลือ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ผู้ป่วยคลายความทุกข์ทรมาน  และไม่ให้มีการ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าดเจ็บมากขึ้นไปอี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่วยให้ผู้ป่วยฟื้นตัวเร็ว  ได้แก่  การดูแลและ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กำลังใจ  การให้ยาแก้ปวด  การให้ความอบอุ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บาดเจ็บหรือเจ็บป่วยเป็นสิ่งที่เกิดขึ้นได้เสมอ แต่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1628140</wp:posOffset>
            </wp:positionV>
            <wp:extent cx="2971800" cy="11220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หากได้รับการช่วยเหลือในเบื้องต้นเพื่อบรรเทาอาการอาการบาดเจ็บหรือเจ็บป่วยนั้น  ยังส่งผลดีต่อการรักษา พยาบาลในขั้นต่อไป ดังนั้น  การปฐมพยาบาลจึงมีความจำเป็นสำหรับทุกคนที่จะต้องเรียนรู้ไว้เพื่อจะได้สามารถนำมาใช้ในการช่วยเหลือตนเองและคนรอบข้างได้อย่างถูกต้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938530"/>
                <wp:effectExtent l="13335" t="6985" r="26670" b="551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38520"/>
                        </a:xfrm>
                        <a:custGeom>
                          <a:avLst/>
                          <a:gdLst>
                            <a:gd name="textAreaLeft" fmla="*/ 209880 w 1501200"/>
                            <a:gd name="textAreaRight" fmla="*/ 1291320 w 1501200"/>
                            <a:gd name="textAreaTop" fmla="*/ 66240 h 532080"/>
                            <a:gd name="textAreaBottom" fmla="*/ 53244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6" y="0"/>
                              </a:lnTo>
                              <a:arcTo wR="675" hR="675" stAng="16200000" swAng="5400000"/>
                              <a:lnTo>
                                <a:pt x="5721" y="2700"/>
                              </a:lnTo>
                              <a:lnTo>
                                <a:pt x="15879" y="2700"/>
                              </a:lnTo>
                              <a:lnTo>
                                <a:pt x="1587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79" y="18900"/>
                              </a:lnTo>
                              <a:lnTo>
                                <a:pt x="18579" y="20925"/>
                              </a:lnTo>
                              <a:arcTo wR="675" hR="675" stAng="0" swAng="5400000"/>
                              <a:lnTo>
                                <a:pt x="3696" y="21600"/>
                              </a:lnTo>
                              <a:arcTo wR="675" hR="675" stAng="5400000" swAng="5400000"/>
                              <a:lnTo>
                                <a:pt x="302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21" y="675"/>
                              </a:moveTo>
                              <a:arcTo wR="675" hR="675" stAng="0" swAng="5400000"/>
                              <a:lnTo>
                                <a:pt x="369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21" y="2700"/>
                              </a:lnTo>
                            </a:path>
                            <a:path fill="none" w="21600" h="21600">
                              <a:moveTo>
                                <a:pt x="15879" y="675"/>
                              </a:moveTo>
                              <a:arcTo wR="675" hR="675" stAng="10800000" swAng="-5400000"/>
                              <a:lnTo>
                                <a:pt x="1790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79" y="2700"/>
                              </a:lnTo>
                            </a:path>
                            <a:path fill="none" w="21600" h="21600">
                              <a:moveTo>
                                <a:pt x="3021" y="2025"/>
                              </a:moveTo>
                              <a:lnTo>
                                <a:pt x="3021" y="18900"/>
                              </a:lnTo>
                            </a:path>
                            <a:path fill="none" w="21600" h="21600">
                              <a:moveTo>
                                <a:pt x="18579" y="2025"/>
                              </a:moveTo>
                              <a:lnTo>
                                <a:pt x="18579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ิ่งที่ผู้ปฐมพยาบาล     ควร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79646" stroked="t" o:allowincell="f" style="position:absolute;margin-left:17.25pt;margin-top:11.85pt;width:208.45pt;height:73.8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ิ่งที่ผู้ปฐมพยาบาล     ควรปฏิ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้ามเลือดถ้ามีเลือดไหลช่วยผายปอ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จำเป็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หยุดหายใจให้รีบผายปอดทันท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นกว่าผู้ป่วยจะหายใจเองได้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ควรสัมผัสบาดแผลที่มีเลือ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น้ำเหลืองของผู้ป่วยโดยตรง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ผู้ป่วยใส่ฟันปลอมควรนำออกในขณะที่ผู้ป่วยหมดสติ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ผู้ป่วยสลบหรือหมดส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ามให้ดื่มน้ำหรือกิน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้าสงสัยว่ามีกระดูกหักควรเข้าเฝือกชั่วคราวก่อนการเคลื่อนย้าย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ควรเคลื่อนย้ายผู้ป่วยถ้าไม่จำเป็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รณีผู้ป่วยได้รับบาดเจ็บสาหัสมาก ให้รีบนำส่งแพทย์โดยเร็วที่สุด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34290</wp:posOffset>
                </wp:positionV>
                <wp:extent cx="3438525" cy="626935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2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13.35pt;margin-top:2.7pt;width:270.7pt;height:493.6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182880</wp:posOffset>
                </wp:positionV>
                <wp:extent cx="2895600" cy="938530"/>
                <wp:effectExtent l="14605" t="6350" r="27940" b="440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38520"/>
                        </a:xfrm>
                        <a:custGeom>
                          <a:avLst/>
                          <a:gdLst>
                            <a:gd name="textAreaLeft" fmla="*/ 284400 w 1641600"/>
                            <a:gd name="textAreaRight" fmla="*/ 1357200 w 1641600"/>
                            <a:gd name="textAreaTop" fmla="*/ 66240 h 532080"/>
                            <a:gd name="textAreaBottom" fmla="*/ 53244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68" y="0"/>
                              </a:lnTo>
                              <a:arcTo wR="675" hR="675" stAng="16200000" swAng="5400000"/>
                              <a:lnTo>
                                <a:pt x="6443" y="2700"/>
                              </a:lnTo>
                              <a:lnTo>
                                <a:pt x="15157" y="2700"/>
                              </a:lnTo>
                              <a:lnTo>
                                <a:pt x="15157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57" y="18900"/>
                              </a:lnTo>
                              <a:lnTo>
                                <a:pt x="17857" y="20925"/>
                              </a:lnTo>
                              <a:arcTo wR="675" hR="675" stAng="0" swAng="5400000"/>
                              <a:lnTo>
                                <a:pt x="4418" y="21600"/>
                              </a:lnTo>
                              <a:arcTo wR="675" hR="675" stAng="5400000" swAng="5400000"/>
                              <a:lnTo>
                                <a:pt x="3743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43" y="675"/>
                              </a:moveTo>
                              <a:arcTo wR="675" hR="675" stAng="0" swAng="5400000"/>
                              <a:lnTo>
                                <a:pt x="4418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43" y="2700"/>
                              </a:lnTo>
                            </a:path>
                            <a:path fill="none" w="21600" h="21600">
                              <a:moveTo>
                                <a:pt x="15157" y="675"/>
                              </a:moveTo>
                              <a:arcTo wR="675" hR="675" stAng="10800000" swAng="-5400000"/>
                              <a:lnTo>
                                <a:pt x="17182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57" y="2700"/>
                              </a:lnTo>
                            </a:path>
                            <a:path fill="none" w="21600" h="21600">
                              <a:moveTo>
                                <a:pt x="3743" y="2025"/>
                              </a:moveTo>
                              <a:lnTo>
                                <a:pt x="3743" y="18900"/>
                              </a:lnTo>
                            </a:path>
                            <a:path fill="none" w="21600" h="21600">
                              <a:moveTo>
                                <a:pt x="17857" y="2025"/>
                              </a:moveTo>
                              <a:lnTo>
                                <a:pt x="17857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ของการปฐมพยา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.55pt;margin-top:14.4pt;width:227.95pt;height:73.8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ของการปฐมพยาบาล</w:t>
                      </w:r>
                    </w:p>
                  </w:txbxContent>
                </v:textbox>
                <v:fill o:detectmouseclick="t" type="solid" color2="#6444a6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ช่วยพยุงชีวิตเอาไว้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่วยในการหายใจช่วยห้ามเลือด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ผู้ป่วยคลายความทุกข์ทรม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มีการบาดเจ็บมากขึ้นไปอีก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่วยให้ผู้ป่วยฟื้นตัวเร็ว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ดูแลและให้กำลังใจ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ให้ยาแก้ปวด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ห้ความอบอุ่น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260</wp:posOffset>
            </wp:positionH>
            <wp:positionV relativeFrom="paragraph">
              <wp:posOffset>128270</wp:posOffset>
            </wp:positionV>
            <wp:extent cx="2590800" cy="1943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b/>
      <w:bCs/>
      <w:sz w:val="16"/>
      <w:szCs w:val="20"/>
    </w:rPr>
  </w:style>
  <w:style w:type="character" w:styleId="Style41">
    <w:name w:val="style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9:00Z</dcterms:created>
  <dc:creator>admin-2012</dc:creator>
  <dc:description/>
  <cp:keywords/>
  <dc:language>en-US</dc:language>
  <cp:lastModifiedBy>Admin</cp:lastModifiedBy>
  <cp:lastPrinted>2014-02-27T11:46:00Z</cp:lastPrinted>
  <dcterms:modified xsi:type="dcterms:W3CDTF">2016-07-13T06:52:00Z</dcterms:modified>
  <cp:revision>22</cp:revision>
  <dc:subject/>
  <dc:title/>
</cp:coreProperties>
</file>